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jc w:val="center"/>
        <w:rPr>
          <w:rFonts w:ascii="宋体;SimSun" w:hAnsi="宋体;SimSun" w:cs="宋体;SimSun"/>
          <w:kern w:val="0"/>
          <w:sz w:val="24"/>
        </w:rPr>
      </w:pPr>
      <w:r>
        <w:rPr>
          <w:rFonts w:ascii="黑体;SimHei" w:hAnsi="黑体;SimHei" w:cs="宋体;SimSun" w:eastAsia="黑体;SimHei"/>
          <w:b/>
          <w:kern w:val="0"/>
          <w:sz w:val="44"/>
          <w:szCs w:val="44"/>
        </w:rPr>
        <w:t>为国家安全立言</w:t>
      </w:r>
      <w:r>
        <w:rPr>
          <w:rFonts w:eastAsia="黑体;SimHei" w:cs="宋体;SimSun" w:ascii="黑体;SimHei" w:hAnsi="黑体;SimHei"/>
          <w:kern w:val="0"/>
          <w:sz w:val="44"/>
          <w:szCs w:val="44"/>
        </w:rPr>
        <w:br/>
      </w:r>
      <w:r>
        <w:rPr>
          <w:rFonts w:cs="宋体;SimSun" w:ascii="宋体;SimSun" w:hAnsi="宋体;SimSun"/>
          <w:kern w:val="0"/>
          <w:sz w:val="28"/>
          <w:szCs w:val="32"/>
        </w:rPr>
        <w:t>——“</w:t>
      </w:r>
      <w:r>
        <w:rPr>
          <w:rFonts w:ascii="宋体;SimSun" w:hAnsi="宋体;SimSun" w:cs="宋体;SimSun"/>
          <w:kern w:val="0"/>
          <w:sz w:val="28"/>
          <w:szCs w:val="32"/>
        </w:rPr>
        <w:t>国家安全学”构想</w:t>
      </w:r>
      <w:r>
        <w:rPr>
          <w:rFonts w:cs="宋体;SimSun" w:ascii="宋体;SimSun" w:hAnsi="宋体;SimSun"/>
          <w:kern w:val="0"/>
          <w:sz w:val="22"/>
        </w:rPr>
        <w:br/>
      </w:r>
      <w:r>
        <w:rPr>
          <w:rFonts w:cs="宋体;SimSun" w:ascii="宋体;SimSun" w:hAnsi="宋体;SimSun"/>
          <w:kern w:val="0"/>
          <w:sz w:val="24"/>
        </w:rPr>
        <w:br/>
      </w:r>
      <w:r>
        <w:rPr>
          <w:rFonts w:ascii="宋体;SimSun" w:hAnsi="宋体;SimSun" w:cs="宋体;SimSun"/>
          <w:kern w:val="0"/>
          <w:sz w:val="24"/>
        </w:rPr>
        <w:t>刘跃进</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从有了国家，便出现了国家安全问题。无论是战争年代，还是和平时期，国家安全都是一个国家存在、稳定和发展的必要条件。因此，从古到今，世界各国都十分重视国家安全问题，并通过军队、警察、外交和间谍情报等方面的具体工作来确保和提高国家的基本安全状态。军官与士兵的疆场拼杀，说客与外交官的纵横捭阖，间谍与反间谍人员的暗中较量，在人类历史上演绎出一幕幕雄伟悲壮的史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但是，由于国家安全涉及到主权、国土、政治、经济、国民、资源、文化等方方面面，国家安全工作也包括军事、外交、情报等不同国家部门，因而长期以来对国家安全从整体上进行理论研究还比较贫乏，更没有建立起专门国家安全学和国家安全学科体系。此外，由于国家安全工作中的许多内容具有一定的机密性，特别是情报与反情报工作具有高度的机密性，从而给人一种印象，好象国家安全问题只有专门的职能机构才能过问，理论研究在此成了禁区。这也影响了社会科学理论工作者对国家安全问题进行科学的理论研究，导致国家安全学和国家安全学科在整个社会科学体系中还没有自己的一席之地。这一点，与国家安全在人类社会中的重要地位及国家安全工作在国家生存与发展中的重要作用极不相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们认为，国家安全作为一种普遍的社会现象和状态，作为一种客观的社会存在，是社会科学理论可以研究和必须研究的对象。不研究国家安全，对国家的认识将是片面的，对社会历史的研究也是有缺陷的。从这个意义上说，社会科学工作者，特别国际关系研究人员，有必要从整体上对国家安全进行系统全面的理论研究。这种研究必然导致国家安全学产生和国家安全学科体系的出现。</w:t>
      </w:r>
      <w:r>
        <w:rPr>
          <w:rFonts w:cs="宋体;SimSun" w:ascii="宋体;SimSun" w:hAnsi="宋体;SimSun"/>
          <w:kern w:val="0"/>
          <w:sz w:val="24"/>
        </w:rPr>
        <w:br/>
        <w:t>    </w:t>
      </w:r>
      <w:r>
        <w:rPr>
          <w:rFonts w:ascii="宋体;SimSun" w:hAnsi="宋体;SimSun" w:cs="宋体;SimSun"/>
          <w:kern w:val="0"/>
          <w:sz w:val="24"/>
        </w:rPr>
        <w:t>此外，国家安全工作作为一种客观的社会活动，作为一种客观的社会存在，它虽然与国家安全有区别，其具体内容虽然涉及到国家的机密，但这些也并不是不可以研究的。这是因为，任何机密都有一定期限，都有解密的一天。春秋战国时期诸侯的国家安全活动机密，拿破仑时代的军事秘密，二战期间盟国的间谍与反间谍斗争，抗日战争时期中日之间情报战，虽然在当时都是高度的机密，但时过境迁，这些都已经不再是什么秘密，而成了历史材料，成了人们可以研究的对象。不仅历史学家有责任从这此尘封的历史材料中寻找和揭示历史的真相，而且理论研究人员也可以从中找到人类社会发展某些方面的规律，得到一定的理论结论。人们完全可以由此入手，揭示国家安全工作的本质、规律和一般方法等。由此，国家安全工作也便成了国家安全学可以研究的对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完美，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立国家安全学和国家安全学科体系，首先必须弄清一些基本概念，而其中最基本的是“国家安全”和“国家安全工作”这两个概念。这不仅是因为这两个概念代表了国家安全学研究的基本对象，而且因为在许多情况下人们把这两个概念混为一谈，从而使得概念不清。不弄清这两个概念及其区别，就谈不上国家安全学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家安全有着广泛的内容，涉及主权、领土、政治、军事、外交、外事、经济、资源、文化、种族、首脑、国民等各个方面。这些不同方面的安全利益，都是“国家安全”的内容。除此之外，没有也不应该有什么“狭义国家安全”。有些人认为“国家安全”这一概念有广义与狭义之分，这其实是没有把“国家安全”与“国家安全工作”这两个概念加以严格区别的结果。事实上，如果认为“国家安全”有广义和狭义之分，就必然认为包括如上所有内容的是“广义国家安全”，而只包括如上内容中某些部分的则是“狭义国家安全”。这也就是说，“狭义国家安全”是把如上“国家安全”所包含的某些方面的内容排除在外，而把另一些内容单划出来，并称之为“狭义国家安全”。然而事实上，对“国家安全”本身而言，是无法进行这样划分的。我们无法说明如上各方面内容中的哪些内容属于“狭义国家安全”，哪些内容不属于“狭义国家安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安全”本身没有广义与狭义之分，但“国家安全工作”却有广义与狭义之分。事实上，人们通常所说的“广义国家安全”与“狭义国家安全”，并不是“国家安全”的广义和狭义之分，而是“国家安全工作”的广义和狭义之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安全工作”与“国家安全”不是同一个概念。国家安全是国家在主权、领土、政治、军事、外交、外事、经济、资源、文化、种族、国民、首脑等各个方面存在、权利和利益的不受威胁和侵害。与此不同，国家安全工作则是维护国家安全的各种活动。按照社会分工，国家安全工作涉及不同的国家和政府机构，其中既包括军事国防部门、外交外事部门，又包括情报部门、保密部门。这些不同部门在维护国家安全中起着各自不同的作用，有的是通过武装力量或军事行动维护国家安全的，有的是通过和平手段维护国家安全的；有的是通过公开活动维护国家安全的，也有的是通过秘密手段维护国家安全的。军事国防部门通过武装力量的公开活动维护国家安全，外交外事部门通过正常的国际交往维护国家安全，情报部门通过秘密情报工作或反间谍侦察工作维护国家安全，保密部门通过内部保密工作维护国家安全。这些不同的工作，从广义上说都是“国家安全工作”。这就是“广义国家安全工作”。但是，通观国际国内的实际情况，除这种包括军事国防、外交外事等部门工作在内的“广义国家安全工作”之外，还有一种范围较小的“狭义国家安全工作”。这就是各国专门的国家安全部门所从事的、在隐蔽战线维护国家安全的秘密工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弄清“国家安全”与“国家安全工作”的联系与区别，弄清“广义国家安全工作”与“狭义国家安全工作”的不同之后，对于国家安全学所研究的对象和内容就容易弄清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们认为，“国家安全学”作为一门综合性的社会科学，其研究对象是国家安全和狭义国家安全工作。这也就是说，国家安全学包括两个层次上的研究对象，一是国家安全本身，二是在隐蔽战线维护国家安全的狭义国家安全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国家安全本身，国家安全学是从整体上进行全面研究的，是把其整体而不把其某一部分作为研究对象的。这是因为，无论是领土、主权、政治、军事方面的国家安全，还是经济、国民、资源、文化方面的国家安全，不仅都是国家安全的内容，而且更重要的是都与隐蔽战线的国家安全工作相关，是专职国家安全部门的工作所要涉及的。但是，对于这些不同方面的国家安全，国家安全学进行研究时却必须有所侧重，即每一方面都必须重视其与狭义国家安全工作联系密切的内容，而对于其中与狭义国家安全工作联系不密切的内容，则可以不讲或少讲。这是与国家安全学在研究“国家安全工作”时只研究“狭义国家安全工作”相关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家安全学研究的第二个层次上的对象之所以是“狭义国家安全工作”，而不是“广义国家安全工作”，这是由国家安全学这一学科设立的特定意义决定的。国家安全学，是为了满足国家安全部门专业教育的需要而建立的。由于国家安全专业教育所涉及的是国家安全和狭义国家安全工作，而不涉及军事国防部门和外交外事部门公开进行的国家安全工作（但应涉及这些部门进行的秘密国家安全工作），因而为此设立的学科也就不必要也不可能涉及那些公开的国家安全工作。同时，由于人们在说到国家安全工作时，通常指的也是狭义国家家安全工作，而不是广义国家安全工作，因而国家安全学所研究的国家安全工作也只能是狭义的而不应是广义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国家安全学研究的对象是国家安全和狭义国家安全工作，因而其任务便是揭示国家安全的内容和本质，揭示国家安全工作的方式方法和一般规律，并在此基础上探讨我国国家安全的内容和维护我国国家安全的工作方针等，从而为我国的国家安全工作服务。但是，我们这里所说“揭示国家安全的内容和本质”及“揭示国家安全工作的方式方法和一般规律”，并不仅仅是指研究当代我国的国家安全并揭示其内容和本质，也不仅仅是指研究现在我国的国家安全工作并揭示其工作方式方法和一般规律，而是指研究古今中外普遍存在的国家安全并揭其共同的内容和普遍的本质，研究古今中外普遍存在的国家安全工作并揭示其有效的工作方式方法和一般的工作规律。但是，这些任务还只是国家安全学的“理论任务”，而我们研究国家安全学更重要的任务则是“实践任务”，即如何通过理论上的研究来为我国国家安全工作服务。这就需要在国家安全学中进一步探讨我国国家安全和我国国家安全工作的具体内容，从而保证最终达到为我国当代的国家安全工作服务的目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研究的对象和任务，国家安全学研究便需要利用各种有效的科学研究方法。由于这门学科还处于初创阶段，要研究国家安全和国家安全工作的本质和规律，便需要大量搜集资料，钻研资料。只有搜集并研究了古今中外有关国家安全和国家安全工作的大量资料之后，我们才可能总结和归纳出一些普遍的结论，形成具有一定高度和深度的理论观点，达到对研究对象的普遍本质和规律的认识。因此，在这个阶段非常有用的一种研究方法便是“古今中外抽象概括法”。所谓“古今中外”，就是指要搜集古今中外的各种历史和现实资料，并进一步利用这些材料进行研究。但是，在利用这些材料时，又必须对其进行归纳总结、分析综合、抽象概括。所谓“抽象概括”，也就是通过对古今中外资料的归纳总结、分析综合，最后抽象概括出国家安全和国家安全工作的本质和规律，形成具有一定高度和深度的国家安全理论。这些理论，就是国家安全学的最重要的内容。当然，在进行具体研究时，可能还要用到其他许多逻辑方法和社会科学研究方法，甚至要用到自然科学的一些研究方法。这可以根据研究对象的不同而灵活运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四</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对国家安全学的如上一些认识，我们认为国家国家安全学需要研究如下一些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首先是导论部分，是有关国家安全学、国家安全和国家安全工作的一般概述，可包括三章；第一章是绪论，包括国家安全学的对象、任务、方法和基本内容及国家安全学在整个国家安全学科体系中的位置等。第二章是历史，论述国家安全及国家安全工作的产生和发展，以及当代世界国家安全及国家安全工作基本状况。第三章基本理论，论述国家安全及国家安全工作的本质与内容，其中包括对国家的起源与本质的研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大部分是国家安全理论，其中包括国家主权安全、领土安全、政治安全、军事安全、外交安全、军事安全、经济安全、资源安全、文化安全、社会安全、民族安全、国民安全、首脑安全等内容，每方面的内容可以单独成为一章，每一章除论述有关的国家安全理论外，还要从情报和反情报两方面论述有关的国家安全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三大部分是国家安全工作理论，包括军事工作、保密工作、反间谍工作、反恐怖工作、情报工作、国家安全法制、国家安全教育、国家安全行政管理、国家安全队伍等。这些不同方面的国家安全工作，也是要独立成章加以研究和论述的。但是，这里的国家安全工作并不是专门讲我国的国家安全工作，而是讲古今中外的国家安全工作及其规律和方法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首发于内部刊物</w:t>
      </w:r>
      <w:r>
        <w:rPr>
          <w:rFonts w:ascii="宋体;SimSun" w:hAnsi="宋体;SimSun" w:cs="宋体;SimSun"/>
          <w:kern w:val="0"/>
          <w:sz w:val="24"/>
        </w:rPr>
        <w:t>《首都国家安全》</w:t>
      </w:r>
      <w:r>
        <w:rPr>
          <w:rFonts w:cs="宋体;SimSun" w:ascii="宋体;SimSun" w:hAnsi="宋体;SimSun"/>
          <w:kern w:val="0"/>
          <w:sz w:val="24"/>
        </w:rPr>
        <w:t>1998</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snapToGrid w:val="false"/>
        <w:spacing w:lineRule="auto" w:line="360"/>
        <w:rPr/>
      </w:pPr>
      <w:r>
        <w:rPr>
          <w:rFonts w:ascii="宋体;SimSun" w:hAnsi="宋体;SimSun" w:cs="宋体;SimSun"/>
          <w:kern w:val="0"/>
          <w:sz w:val="24"/>
        </w:rPr>
        <w:t>《国家安全通讯》</w:t>
      </w:r>
      <w:r>
        <w:rPr>
          <w:rFonts w:ascii="宋体;SimSun" w:hAnsi="宋体;SimSun" w:cs="宋体;SimSun"/>
          <w:kern w:val="0"/>
          <w:sz w:val="24"/>
        </w:rPr>
        <w:t>编辑部压缩后以《建立“国家安全学”初探》为题在该刊</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公开发表</w:t>
      </w:r>
      <w:r>
        <w:rPr>
          <w:rFonts w:ascii="宋体;SimSun" w:hAnsi="宋体;SimSun" w:cs="宋体;SimSun"/>
          <w:kern w:val="0"/>
          <w:sz w:val="24"/>
        </w:rPr>
        <w:t>，并加了“编者按”，由此开设了“国家安全学理论探讨”栏目。编者按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今世界，和平与发展是时代的主题。但国家安全并不因此而变得可有可无，相反，国家安全的茫茫范畴变得比以往更加宽泛。世纪之交的世界安全形势，给我们理诊工作者提出了新的课题，即用国家安全的科学理论指导跨世纪的国家安全工作，为我国的经济建设服务。因此，建立国家安全学便成为一项具有重要实践意义的理论课题。刘跃进的文章，把这样一个重要的问题提了出来，并阐明了国家安全学的具体构想，应该说是一个良好的开端。从今年起，本栏目开辟“国家安全学理论探讨”专题，旨在繁荣学术研究，推进理论研究进程。特聘请原国际关系学院院长、研究员桑松森同志为专题顾问。欢迎广大读者关注和参与国家安全学的理论探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napToGrid w:val="false"/>
        <w:spacing w:lineRule="auto" w:line="360"/>
        <w:ind w:firstLine="482"/>
        <w:rPr/>
      </w:pPr>
      <w:r>
        <w:rPr>
          <w:rFonts w:ascii="宋体;SimSun" w:hAnsi="宋体;SimSun" w:cs="宋体;SimSun"/>
          <w:b/>
          <w:kern w:val="0"/>
          <w:sz w:val="24"/>
        </w:rPr>
        <w:t>《国家安全通讯》</w:t>
      </w:r>
      <w:r>
        <w:rPr>
          <w:rFonts w:ascii="宋体;SimSun" w:hAnsi="宋体;SimSun" w:cs="宋体;SimSun"/>
          <w:b/>
          <w:kern w:val="0"/>
          <w:sz w:val="24"/>
        </w:rPr>
        <w:t>（</w:t>
      </w:r>
      <w:r>
        <w:rPr>
          <w:rFonts w:cs="宋体;SimSun" w:ascii="宋体;SimSun" w:hAnsi="宋体;SimSun"/>
          <w:b/>
          <w:kern w:val="0"/>
          <w:sz w:val="24"/>
        </w:rPr>
        <w:t>1999</w:t>
      </w:r>
      <w:r>
        <w:rPr>
          <w:rFonts w:ascii="宋体;SimSun" w:hAnsi="宋体;SimSun" w:cs="宋体;SimSun"/>
          <w:b/>
          <w:kern w:val="0"/>
          <w:sz w:val="24"/>
        </w:rPr>
        <w:t>年第</w:t>
      </w:r>
      <w:r>
        <w:rPr>
          <w:rFonts w:cs="宋体;SimSun" w:ascii="宋体;SimSun" w:hAnsi="宋体;SimSun"/>
          <w:b/>
          <w:kern w:val="0"/>
          <w:sz w:val="24"/>
        </w:rPr>
        <w:t>1</w:t>
      </w:r>
      <w:r>
        <w:rPr>
          <w:rFonts w:ascii="宋体;SimSun" w:hAnsi="宋体;SimSun" w:cs="宋体;SimSun"/>
          <w:b/>
          <w:kern w:val="0"/>
          <w:sz w:val="24"/>
        </w:rPr>
        <w:t>期）“编者按”：</w:t>
      </w:r>
      <w:r>
        <w:rPr>
          <w:rFonts w:ascii="宋体;SimSun" w:hAnsi="宋体;SimSun" w:cs="宋体;SimSun"/>
          <w:kern w:val="0"/>
          <w:sz w:val="24"/>
        </w:rPr>
        <w:t>当今世界，和平与发展是时代的主题。但国家安全并不因此而变得可有可无，相反，国家安全的茫茫范畴变得比以往更加宽泛。世纪之交的世界安全形势，给我们理诊工作者提出了新的课题，即用国家安全的科学理论指导跨世纪的国家安全工作，为我国的经济建设服务。因此，建立国家安全学便成为一项具有重要实践意义的理论课题。刘跃进的文章，把这样一个重要的问题提了出来，并阐明了国家安全学的具体构想，应该说是一个良好的开端。从今年起，本栏目开辟“国家安全学理论探讨”专题，旨在繁荣学术研究，推进理论研究进程。特聘请原国际关系学院院长、研究员桑松森同志为专题顾问。欢迎广大读者关注和参与国家安全学的理论探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44:00Z</dcterms:created>
  <dc:creator>Legend User</dc:creator>
  <dc:description/>
  <cp:keywords/>
  <dc:language>en-US</dc:language>
  <cp:lastModifiedBy>xuebao</cp:lastModifiedBy>
  <dcterms:modified xsi:type="dcterms:W3CDTF">2010-03-26T00:15:00Z</dcterms:modified>
  <cp:revision>6</cp:revision>
  <dc:subject/>
  <dc:title>为国家安全立言</dc:title>
</cp:coreProperties>
</file>