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为国家安全立学》由吉林大学出版社出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26810" cy="88576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93715" cy="789749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0130" cy="86410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864108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0130" cy="86410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0130" cy="864108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0130" cy="86410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0130" cy="864108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6:00Z</dcterms:created>
  <dc:creator>liuxiao</dc:creator>
  <dc:description/>
  <dc:language>en-US</dc:language>
  <cp:lastModifiedBy>liuxiao</cp:lastModifiedBy>
  <dcterms:modified xsi:type="dcterms:W3CDTF">2014-04-23T02:40:00Z</dcterms:modified>
  <cp:revision>2</cp:revision>
  <dc:subject/>
  <dc:title/>
</cp:coreProperties>
</file>