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教案模本）</w:t>
      </w:r>
    </w:p>
    <w:p>
      <w:pPr>
        <w:pStyle w:val="Normal"/>
        <w:jc w:val="center"/>
        <w:rPr>
          <w:rFonts w:ascii="方正舒体" w:hAnsi="方正舒体" w:eastAsia="方正舒体"/>
          <w:sz w:val="18"/>
          <w:szCs w:val="18"/>
        </w:rPr>
      </w:pPr>
      <w:r>
        <w:rPr>
          <w:rFonts w:eastAsia="方正舒体" w:ascii="方正舒体" w:hAnsi="方正舒体"/>
          <w:sz w:val="18"/>
          <w:szCs w:val="18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国际关系学院</w:t>
      </w:r>
    </w:p>
    <w:p>
      <w:pPr>
        <w:pStyle w:val="Normal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教  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8382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36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83820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19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06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     2007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23774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77440"/>
                          <a:chOff x="0" y="0"/>
                          <a:chExt cx="2629080" cy="23774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7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3.4pt;width:207pt;height:187.15pt" coordorigin="2340,468" coordsize="4140,3743">
                <v:line id="shape_0" from="2521,468" to="64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340" to="6480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964" to="6480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588" to="647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648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092" to="64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212" to="6480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系、专业     法律系法学专业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        国际法学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总学时数          </w:t>
      </w:r>
      <w:r>
        <w:rPr>
          <w:rFonts w:eastAsia="黑体;SimHei" w:ascii="黑体;SimHei" w:hAnsi="黑体;SimHei"/>
          <w:sz w:val="32"/>
          <w:szCs w:val="32"/>
        </w:rPr>
        <w:t xml:space="preserve">72                      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授课对象        </w:t>
      </w:r>
      <w:r>
        <w:rPr>
          <w:rFonts w:eastAsia="黑体;SimHei" w:ascii="黑体;SimHei" w:hAnsi="黑体;SimHei"/>
          <w:sz w:val="32"/>
          <w:szCs w:val="32"/>
        </w:rPr>
        <w:t xml:space="preserve">0401  0402                        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主讲教师         吴慧                       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 xml:space="preserve">职称职务        教授  系主任                        </w:t>
      </w:r>
    </w:p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所用教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际法（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核心教材）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94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程定位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所授课程在完成专业培养目标中的作用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国际关系学院法律系学生除了掌握扎实的、系统的法学知识外，侧重于了解、掌握国际法和涉外法方面的知识。而且国际关系学院国际关系专业国际法方向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要独立招生。所以国际法学是法律系三年级的重点专业课，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，要讲细、讲透。</w:t>
            </w:r>
          </w:p>
        </w:tc>
      </w:tr>
      <w:tr>
        <w:trPr>
          <w:trHeight w:val="295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Cs w:val="21"/>
              </w:rPr>
              <w:t>教学目的要求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概述本课程使学生所达到的知识、能力、人生观、价值观等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/>
              <w:t>通过本课程的学习，全面掌握国际法的基本原理，了解和分析国际法的原则、规范以及典型案例；融会贯通国际法与国内法的关系；学会运用客观的立场、观点和方法从国际法角度去研究和评判国际重大事件；提高研究国际法律问题的能力及水平，理解我国的对外政策，捍卫我国主权及国家利益。</w:t>
            </w:r>
          </w:p>
        </w:tc>
      </w:tr>
      <w:tr>
        <w:trPr>
          <w:trHeight w:val="340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教学方法、手段</w:t>
            </w:r>
            <w:r>
              <w:rPr>
                <w:rFonts w:ascii="仿宋_GB2312" w:hAnsi="仿宋_GB2312" w:eastAsia="仿宋_GB2312"/>
                <w:szCs w:val="21"/>
              </w:rPr>
              <w:t>（理论教学和实践教学要求、课堂讨论、使用多媒体等情况）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仿宋_GB2312"/>
                <w:color w:val="000000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国际法要注意：首先以教材为基点，认真通读教村；其次进一步通过课堂学习，明确重点，搞懂疑、难点；再次要坚持理论联系实际，密切关注变化莫测的国际形势，用国际法基本原则去分析、评断；最后，学习国际法要同国内法、国际政治、国际关系史等相关学科融会贯通，扩大知识面，以便全面、系统地掌握国际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采用多媒体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每章布置阅读资料及思考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期中要撰写小论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组织一到两次课堂讨论，随时结合案例提问学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组织一次校外专家讲座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szCs w:val="21"/>
              </w:rPr>
              <w:t>期末要求闭卷考试。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38"/>
        <w:gridCol w:w="1458"/>
        <w:gridCol w:w="1456"/>
        <w:gridCol w:w="912"/>
        <w:gridCol w:w="1076"/>
      </w:tblGrid>
      <w:tr>
        <w:trPr>
          <w:trHeight w:val="478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重点、难点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法要转变。国际法与国内法不同，需要关注国际时事，及时用国际法原理去分析问题。对法律系的学生来说，就要有个转变，要去看新闻、读报纸，而不能局限于课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观念上也要转变。国际法是所有国家都适用的法，而不是一国能随意改变的，有其客观性。所以看问题不能单纯从我国角度出发，而要更高一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自的目标、理想不同，并非所有学生都有志于国际法，怎么才能调动全班同学学习积极性是个挑战。</w:t>
            </w:r>
          </w:p>
        </w:tc>
      </w:tr>
      <w:tr>
        <w:trPr>
          <w:trHeight w:val="46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教学过程</w:t>
            </w:r>
          </w:p>
        </w:tc>
      </w:tr>
      <w:tr>
        <w:trPr>
          <w:trHeight w:val="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单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情况按章节、课次或时间划分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类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理论课、习题课、实践课或其它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方式和手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讲授、示范、多媒体演示、讨论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习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作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导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国际法的定义和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的历史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法的法律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效力的根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际法基本原则的要件和特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论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国际法的渊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的编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与国内法关系的理论与实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论结合实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讨论《台湾关系法》的非法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国际法基本原则与强行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联合国宪章》及《国际法原则宣言》所规定的七项原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平共处五项原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论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教学大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0"/>
              </w:rPr>
              <w:t xml:space="preserve">第二章  国际法上的国家 </w:t>
            </w:r>
            <w:r>
              <w:rPr>
                <w:sz w:val="24"/>
              </w:rPr>
              <w:t>国际法主体的要件和特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主体的范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的要素和类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论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讨论台湾不具备国际法上国家的要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国际法上的承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上的继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论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讨论新中国的有关实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此页如不够可复制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37"/>
        <w:gridCol w:w="1226"/>
        <w:gridCol w:w="1160"/>
        <w:gridCol w:w="819"/>
        <w:gridCol w:w="1204"/>
      </w:tblGrid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61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周</w:t>
            </w:r>
          </w:p>
          <w:p>
            <w:pPr>
              <w:pStyle w:val="Normal"/>
              <w:ind w:left="-202" w:firstLine="612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国家的基本权利和根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独立权的含义以及与主权的关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使自卫权的前提和限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管辖权的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主权豁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光华寮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湖广铁路债券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章国际法上的居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籍、国籍法的概念及意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籍冲突的产生及解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华人民共和国国籍法的立法原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国人的地位及待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交保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吴宏达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庇护的一般原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庇护与域外庇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引渡应遵循的规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国《引渡法》的主要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难民的概念及其待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赖昌星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领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家领土与领土主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土的构成部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土变更的不同方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钓鱼岛归属问题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南沙群岛问题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领土主权的限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界和边境制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国领土的几个问题南北极的法律地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中印边界问题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海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法的概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洋法的历史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《联合国海洋公约》的签订与生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华人民共和国有关海洋的立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于国际航行海峡的通过制度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海的法律地位及测算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毗连区、专属经济区、大陆架制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邻或相向国家间海域划界问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中美撞机事件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中国的海洋权益的保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海的范围及法律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海底区域的法律地位及其资源开发制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我国东海、南海海域划界问题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航空法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空气空间的法律地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航空法的概念及渊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航空法律制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维护航空安全的国际公约及其主要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卓长仁劫机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洛可比空难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911</w:t>
            </w:r>
            <w:r>
              <w:rPr>
                <w:rFonts w:ascii="宋体;SimSun" w:hAnsi="宋体;SimSun"/>
                <w:szCs w:val="20"/>
              </w:rPr>
              <w:t>袭击事件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层空间法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外层空间的概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层空间的法律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层空间的条约体系外空活动的原则及制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的航天事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ind w:right="-3" w:hanging="0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环境法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国际环境与国际环境法的概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环境法的特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斯德哥尔摩会议和里约热内卢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保护国际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环境法的基本原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环境法的主要内容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布置期中小论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九章国际组织法国际组织的要件与特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组织的法律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组织的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合国的宗旨和原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联合国的主要机构及其职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合国专门机构的法律地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域性国际组织与联合国的协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本周全国法定假，只能上一次课。</w:t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世界贸易组织的宗旨和基本原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界贸易组织的结构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争端的解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并讨论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交关系法和领事关系法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外交、外交关系、外交关系法的概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外交关系机关的体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馆的建立及其职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交特权与豁免的根据及主要内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闯馆事件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领事的等级与职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事特权与豁免的根据及主要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馆与领馆的比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权的国际保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人权与人权法的概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社会的人权立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人权法的主要内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国际社会保障人权实现的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权领域的几个重要理论问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13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课堂讨论：人权与国家主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代表发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约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条约的概念与特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约的分类与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缔约能力与缔约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缔结条约的一般程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条约的加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约的保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约必须遵守原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约无效、失效和停止施行的不同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约解释必须遵守的规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责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家责任的含义及国家责任制度的作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责任的构成要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责任的免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从我驻南使馆被炸分析国家责任的承担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国家责任的形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责任制度的发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争端的和平解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际争端的特点及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平解决国际争端原则的确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决国际争端的政治方法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仲裁的特点及仲裁制度的主要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院的组成及职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集体安全保障制度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集体安全保障的概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安全保障制度的形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合国体系内的集体安全保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合国维和行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先发制人”与集体安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见教学大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装冲突法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战争的概念与特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争法的概念与编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争状态的开始与结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法所禁战的战争手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人道主义法的主要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时中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理论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sz w:val="24"/>
              </w:rPr>
              <w:t>战争犯罪的惩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刑事法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理论结合案例分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讲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米洛舍维奇案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多媒体演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第</w:t>
            </w:r>
            <w:r>
              <w:rPr>
                <w:rFonts w:ascii="宋体;SimSun" w:hAnsi="宋体;SimSun"/>
                <w:b/>
                <w:sz w:val="30"/>
                <w:szCs w:val="30"/>
              </w:rPr>
              <w:t>18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总结与复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45"/>
        </w:tabs>
        <w:ind w:left="94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02:00Z</dcterms:created>
  <dc:creator>Lenovo User</dc:creator>
  <dc:description/>
  <cp:keywords/>
  <dc:language>en-US</dc:language>
  <cp:lastModifiedBy>Lenovo User</cp:lastModifiedBy>
  <dcterms:modified xsi:type="dcterms:W3CDTF">2006-08-31T03:08:00Z</dcterms:modified>
  <cp:revision>2</cp:revision>
  <dc:subject/>
  <dc:title>（教案模本）</dc:title>
</cp:coreProperties>
</file>