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180" w:after="18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中共中央政治局审议通过《关于加强国家安全工作的意见》</w:t>
      </w:r>
    </w:p>
    <w:p>
      <w:pPr>
        <w:pStyle w:val="Style15"/>
        <w:spacing w:lineRule="atLeast" w:line="480" w:before="180" w:after="18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5"/>
        <w:spacing w:lineRule="atLeast" w:line="480" w:before="180" w:after="180"/>
        <w:ind w:firstLine="480"/>
        <w:rPr>
          <w:color w:val="000000"/>
        </w:rPr>
      </w:pPr>
      <w:r>
        <w:rPr>
          <w:color w:val="000000"/>
        </w:rPr>
        <w:t>新华社北京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电中共中央政治局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召开会议，分析研究</w:t>
      </w:r>
      <w:r>
        <w:rPr>
          <w:color w:val="000000"/>
        </w:rPr>
        <w:t>2017</w:t>
      </w:r>
      <w:r>
        <w:rPr>
          <w:color w:val="000000"/>
        </w:rPr>
        <w:t>年经济工作，审议通过《关于加强国家安全工作的意见》。中共中央总书记习近平主持会议。</w:t>
      </w:r>
    </w:p>
    <w:p>
      <w:pPr>
        <w:pStyle w:val="Style15"/>
        <w:spacing w:lineRule="atLeast" w:line="480" w:before="180" w:after="180"/>
        <w:ind w:firstLine="480"/>
        <w:rPr>
          <w:color w:val="000000"/>
        </w:rPr>
      </w:pPr>
      <w:r>
        <w:rPr>
          <w:color w:val="000000"/>
        </w:rPr>
        <w:t>会议认为，国家安全是国家生存发展的前提、人民幸福安康的基础、中国特色社会主义事业的重要保障。党的十八大以来，党中央高度重视国家安全工作，推动国家安全工作在制度、法治、方略、工作举措上取得了新的明显进展。当前，我国社会政治大局总体稳定，但国家安全环境仍然复杂，对做好新形势下国家安全工作提出了更高要求。要准确把握我国国家安全所处的历史方位和面临的形势任务，认清加强国家安全工作的极端重要性，强化责任担当，加强国家安全能力建设，切实做好国家安全各项工作，切实维护国家主权、安全、发展利益，不断开创国家安全工作新局面。</w:t>
      </w:r>
    </w:p>
    <w:p>
      <w:pPr>
        <w:pStyle w:val="Style15"/>
        <w:spacing w:lineRule="atLeast" w:line="480" w:before="180" w:after="180"/>
        <w:ind w:firstLine="480"/>
        <w:rPr>
          <w:color w:val="000000"/>
        </w:rPr>
      </w:pPr>
      <w:r>
        <w:rPr>
          <w:color w:val="000000"/>
        </w:rPr>
        <w:t>会议强调，必须坚持总体国家安全观，以人民安全为宗旨，统筹国内国际两个大局，统筹发展安全两件大事，有效整合各方面力量，综合运用各种手段，维护各领域国家安全，构建国家安全体系，走中国特色国家安全道路；必须坚持集中统一、高效权威的国家安全领导体制；必须坚持国家安全一切为了人民，一切依靠人民；必须坚持社会主义法治原则；必须开展国家安全宣传教育，增强全社会国家安全意识。</w:t>
      </w:r>
    </w:p>
    <w:p>
      <w:pPr>
        <w:pStyle w:val="Style15"/>
        <w:spacing w:lineRule="atLeast" w:line="480" w:before="180" w:after="18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politics.people.com.cn/n1/2016/1209/c1024-28938871.html</w:t>
        </w:r>
      </w:hyperlink>
      <w:r>
        <w:rPr>
          <w:rFonts w:cs="宋体;SimSun" w:ascii="宋体;SimSun" w:hAnsi="宋体;SimSu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tics.people.com.cn/n1/2016/1209/c1024-2893887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03:00Z</dcterms:created>
  <dc:creator>liuxiao</dc:creator>
  <dc:description/>
  <dc:language>en-US</dc:language>
  <cp:lastModifiedBy>liuxiao</cp:lastModifiedBy>
  <dcterms:modified xsi:type="dcterms:W3CDTF">2016-12-09T12:06:00Z</dcterms:modified>
  <cp:revision>1</cp:revision>
  <dc:subject/>
  <dc:title/>
</cp:coreProperties>
</file>