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eastAsia="黑体;SimHei"/>
          <w:b/>
          <w:b/>
          <w:sz w:val="32"/>
        </w:rPr>
      </w:pPr>
      <w:r>
        <w:rPr>
          <w:rFonts w:eastAsia="黑体;SimHei"/>
          <w:b/>
          <w:sz w:val="32"/>
        </w:rPr>
        <w:t>全方位研究国家安全</w:t>
      </w:r>
    </w:p>
    <w:p>
      <w:pPr>
        <w:pStyle w:val="Normal"/>
        <w:jc w:val="center"/>
        <w:rPr>
          <w:rFonts w:eastAsia="楷体_GB2312;Arial Unicode MS"/>
          <w:b/>
          <w:b/>
          <w:sz w:val="32"/>
        </w:rPr>
      </w:pPr>
      <w:r>
        <w:rPr>
          <w:rFonts w:eastAsia="楷体_GB2312;Arial Unicode MS" w:cs="楷体_GB2312;Arial Unicode MS" w:ascii="楷体_GB2312;Arial Unicode MS" w:hAnsi="楷体_GB2312;Arial Unicode MS"/>
          <w:b/>
          <w:sz w:val="32"/>
        </w:rPr>
        <w:t>——</w:t>
      </w:r>
      <w:r>
        <w:rPr>
          <w:rFonts w:eastAsia="楷体_GB2312;Arial Unicode MS"/>
          <w:b/>
          <w:sz w:val="32"/>
        </w:rPr>
        <w:t>《国家安全学刊》发刊词</w:t>
      </w:r>
    </w:p>
    <w:p>
      <w:pPr>
        <w:pStyle w:val="Normal"/>
        <w:rPr>
          <w:rFonts w:eastAsia="楷体_GB2312;Arial Unicode MS"/>
          <w:b/>
          <w:b/>
          <w:sz w:val="24"/>
        </w:rPr>
      </w:pPr>
      <w:r>
        <w:rPr>
          <w:rFonts w:eastAsia="楷体_GB2312;Arial Unicode MS"/>
          <w:b/>
          <w:sz w:val="24"/>
        </w:rPr>
      </w:r>
    </w:p>
    <w:p>
      <w:pPr>
        <w:pStyle w:val="Normal"/>
        <w:rPr>
          <w:sz w:val="24"/>
        </w:rPr>
      </w:pPr>
      <w:r>
        <w:rPr>
          <w:sz w:val="24"/>
        </w:rPr>
      </w:r>
    </w:p>
    <w:p>
      <w:pPr>
        <w:pStyle w:val="Normal"/>
        <w:jc w:val="center"/>
        <w:rPr>
          <w:sz w:val="24"/>
        </w:rPr>
      </w:pPr>
      <w:r>
        <w:rPr>
          <w:sz w:val="24"/>
        </w:rPr>
        <w:t>一</w:t>
      </w:r>
    </w:p>
    <w:p>
      <w:pPr>
        <w:pStyle w:val="Normal"/>
        <w:rPr>
          <w:sz w:val="24"/>
        </w:rPr>
      </w:pPr>
      <w:r>
        <w:rPr>
          <w:sz w:val="24"/>
        </w:rPr>
      </w:r>
    </w:p>
    <w:p>
      <w:pPr>
        <w:pStyle w:val="Normal"/>
        <w:ind w:firstLine="435"/>
        <w:rPr>
          <w:sz w:val="24"/>
        </w:rPr>
      </w:pPr>
      <w:r>
        <w:rPr>
          <w:sz w:val="24"/>
        </w:rPr>
        <w:t>国家安全是一个标志国家处于没有危险的客观状态的概念，也就是指国家既没有外部的威胁和侵害又没有内部的混乱和失序的客观状态。为了实现安全，在客观上最大限度地达到安全状态，国家便采取了包括政治和军事、经济和文化、内政和外交等各种手段和行动，这就产生了既不同于国家安全又以实现国家安全为目的的国家安全活动。为了使国家安全活动更有效，更有力地保障国家安全，国家便建立了包括军队、警察、法庭、监狱、情报、反谍、保密、保卫、外交等专门机关，这就是国家安全机构。为了使包括国家安全机构的日常工作在内的各种国家安全活动更有效，国家还逐渐建立和不断完善着各种有关国家安全的规章制度、法律法规、组织纪律，这就形成了包括各种国家安全机构这样的硬件又包括各种法规体制这样的软件的国家安全保障体系。同时，国家安全还与社会生活的其他方面，如经济、贸易、文化、科技、教育、体育等等方面和部门有着各种各样的密切联系，与其他各种社会因素，如种族、民族、宗教、邪教、传统、有组织犯罪、各种形式的恐怖主义等等问题密切相关，甚至与地缘关系、生态环境、气候变化、天地灾异等等自然因素具有各种各样复杂的复杂关系。这就使国家安全成了一个复杂的社会系统，</w:t>
      </w:r>
    </w:p>
    <w:p>
      <w:pPr>
        <w:pStyle w:val="Normal"/>
        <w:ind w:firstLine="435"/>
        <w:rPr>
          <w:sz w:val="24"/>
        </w:rPr>
      </w:pPr>
      <w:r>
        <w:rPr>
          <w:sz w:val="24"/>
        </w:rPr>
        <w:t>不仅如此。国家安全以及与此相关的国家安全活动、国家安全机构、国家安全保障体系等等，其本身的内容在历史的发展过程中也是不断发展，日益丰富的。就国家安全本身来说，当它随着国家的产生而出现的时候，就已经包括了国民安全、国土安全、经济安全、主权安全、政治安全、军事安全等方面的内容，而在后来的历史发展的不同阶段上，又陆续衍生出了文化安全、科技安全、生态安全、信息安全等内容，从而使当代国家安全在最基本的层次上已经包括了国民安全、国土安全、经济安全、主权安全、政治安全、军事安全、文化安全、科技安全、生态安全、信息安全这样</w:t>
      </w:r>
      <w:r>
        <w:rPr>
          <w:sz w:val="24"/>
        </w:rPr>
        <w:t>10</w:t>
      </w:r>
      <w:r>
        <w:rPr>
          <w:sz w:val="24"/>
        </w:rPr>
        <w:t>大方面的内容。就国家安全活动来说，它不仅包括军队、警察、法庭、监狱、情报、反谍、保密、保卫、外交等专门机构所从事的专门的国家安全工作或国家安全活动，而且还涉及到经济贸易、文化体育、新闻传播、科学技术等企业事业机关的许多方面的工作。因此，无论就国家安全来说，还是就国家安全活动来说，都已经成为一个非常复杂的社会系统或社会系统工程。</w:t>
      </w:r>
    </w:p>
    <w:p>
      <w:pPr>
        <w:pStyle w:val="Normal"/>
        <w:ind w:firstLine="435"/>
        <w:rPr>
          <w:sz w:val="24"/>
        </w:rPr>
      </w:pPr>
      <w:r>
        <w:rPr>
          <w:sz w:val="24"/>
        </w:rPr>
        <w:t>正是由于当代国家安全和国家安全活动都是包括多方面内容、涉及多方面问题、具有多方面关连的复杂系统，因而仅仅研究其中的某一方面，如仅仅研究军事安全，或者仅仅研究政治安全，或者仅仅研究军事斗争在维护国家安全中的作用，或者仅仅研究间谍情报斗争在维护国家安全中的作用，或者仅仅研究外交外事活动在维护国家安全中的作用，都不可能全面认识国家安全和国家安全活动。同样，我们如果仅仅是从政治学的角度，或者仅仅是从军事学的角度，或者仅仅是从外交学的角度，或者仅仅是从间谍情报学的角度，来研究国家安全和国家安全活动，那么对国家安全和国家安全活动的认识也是不够的，也必然是片面的。</w:t>
      </w:r>
    </w:p>
    <w:p>
      <w:pPr>
        <w:pStyle w:val="Normal"/>
        <w:rPr>
          <w:sz w:val="24"/>
        </w:rPr>
      </w:pPr>
      <w:r>
        <w:rPr>
          <w:sz w:val="24"/>
        </w:rPr>
      </w:r>
    </w:p>
    <w:p>
      <w:pPr>
        <w:pStyle w:val="Normal"/>
        <w:jc w:val="center"/>
        <w:rPr>
          <w:sz w:val="24"/>
        </w:rPr>
      </w:pPr>
      <w:r>
        <w:rPr>
          <w:sz w:val="24"/>
        </w:rPr>
        <w:t>二</w:t>
      </w:r>
    </w:p>
    <w:p>
      <w:pPr>
        <w:pStyle w:val="Normal"/>
        <w:jc w:val="center"/>
        <w:rPr>
          <w:sz w:val="24"/>
        </w:rPr>
      </w:pPr>
      <w:r>
        <w:rPr>
          <w:sz w:val="24"/>
        </w:rPr>
      </w:r>
    </w:p>
    <w:p>
      <w:pPr>
        <w:pStyle w:val="Normal"/>
        <w:ind w:firstLine="438"/>
        <w:rPr>
          <w:sz w:val="24"/>
        </w:rPr>
      </w:pPr>
      <w:r>
        <w:rPr>
          <w:sz w:val="24"/>
        </w:rPr>
        <w:t>国家安全、国家安全活动、国家安全机构、国家安全保障体系以及与国家安全相关的社会问题和自然因素等等在客观上的多方面性、多层次性、多关连性，决定了我们必须从各个角度全方位地研究国家安全和国家安全活动，研究国家安全和国家安全活动涉及到的各个方面、各个层次、各种关系。</w:t>
      </w:r>
    </w:p>
    <w:p>
      <w:pPr>
        <w:pStyle w:val="Normal"/>
        <w:ind w:firstLine="438"/>
        <w:rPr>
          <w:sz w:val="24"/>
        </w:rPr>
      </w:pPr>
      <w:r>
        <w:rPr>
          <w:sz w:val="24"/>
        </w:rPr>
        <w:t>从学科相似性上看，国家安全学科类似于环境科学，是一门需要利用各方面已有的科学成果以解决特定问题的综合性科学。它本身虽然是新兴的学科，但却必须利用各种旧有学科的成果，如法学、政治学、军事学、外交学、国际关系学等等方面的研究成果，甚至需要利用经济学、文化学、民族学、宗教学等方面的研究成果。至于象公共关系学、信息学、生态学、科学学等新兴学科的研究成果，对于国家安全学的研究更具有十分重要的意义，是在国家安全学研究中必须关注和运用的。从另一个方面来说，对于国家安全和国家安全活动，我们既可以从政治学的角度研究，也可以从军事学的角度研究，还可以从外交学的角度研究，更可以从国家关系学的角度研究，甚至可以从经济学、文化学、生态学等等其他许多学科的角度出发进行研究。当然，我们不仅仅是可以从不同学科、不同角度研究研究国家安全问题，而且每一个学科、每一个角度的研究，都有其不可替代的特殊意义和作用。因而进一步来看，国家安全问题不仅“可以”从不同学科和不同角度去研究，而且“必须”从不同学科和不同角度去研究。只有这样，才能全面地、科学地、准确地认识和把握各种复杂的国家安全问题。</w:t>
      </w:r>
    </w:p>
    <w:p>
      <w:pPr>
        <w:pStyle w:val="Normal"/>
        <w:ind w:firstLine="438"/>
        <w:rPr>
          <w:sz w:val="24"/>
        </w:rPr>
      </w:pPr>
      <w:r>
        <w:rPr>
          <w:sz w:val="24"/>
        </w:rPr>
        <w:t>这，就是《国家安全学刊》的任务和宗旨——全方位研究国家安全。</w:t>
      </w:r>
    </w:p>
    <w:p>
      <w:pPr>
        <w:pStyle w:val="Normal"/>
        <w:ind w:firstLine="525"/>
        <w:rPr>
          <w:sz w:val="24"/>
        </w:rPr>
      </w:pPr>
      <w:r>
        <w:rPr>
          <w:sz w:val="24"/>
        </w:rPr>
      </w:r>
    </w:p>
    <w:p>
      <w:pPr>
        <w:pStyle w:val="Normal"/>
        <w:jc w:val="center"/>
        <w:rPr>
          <w:sz w:val="24"/>
        </w:rPr>
      </w:pPr>
      <w:r>
        <w:rPr>
          <w:sz w:val="24"/>
        </w:rPr>
        <w:t>三</w:t>
      </w:r>
    </w:p>
    <w:p>
      <w:pPr>
        <w:pStyle w:val="Normal"/>
        <w:rPr>
          <w:sz w:val="24"/>
        </w:rPr>
      </w:pPr>
      <w:r>
        <w:rPr>
          <w:sz w:val="24"/>
        </w:rPr>
      </w:r>
    </w:p>
    <w:p>
      <w:pPr>
        <w:pStyle w:val="Normal"/>
        <w:ind w:firstLine="438"/>
        <w:rPr>
          <w:sz w:val="24"/>
        </w:rPr>
      </w:pPr>
      <w:r>
        <w:rPr>
          <w:sz w:val="24"/>
        </w:rPr>
        <w:t>全方位研究国家，就不仅仅是要涉及我们已经提到的方面，而且还其他许多我们能够想到甚至现在还想不到的方面。</w:t>
      </w:r>
    </w:p>
    <w:p>
      <w:pPr>
        <w:pStyle w:val="Normal"/>
        <w:ind w:firstLine="438"/>
        <w:rPr>
          <w:sz w:val="24"/>
        </w:rPr>
      </w:pPr>
      <w:r>
        <w:rPr>
          <w:sz w:val="24"/>
        </w:rPr>
        <w:t>国家安全和国家安全活动都是随着国家的产生而产生的，因而具有悠久的历史。“以古为镜，可以知兴替。”这一从古到今的历史，是《国家安全学刊》必须研究的对象。国家安全和国家安全活动发展到了今天，都已经形成了非常丰富的内容，涉及到社会生活的方方面面，这些内容和方面更是《国家安全学刊》必须研究的对象。国家安全和国家安全活动作为客观存在和客观运动过程，必然有自己的本质、规律，这正是《国家安全学刊》需要探讨和寻找的。国家安全和国家安全活动作为社会生活的重要方面，早已引起了古今中外各色人物的重视，被政坛首脑、军事统帅、学者专家从不同的立场和角度论述研究过，其中的是非得失也正是《国家安全学刊》要给予发掘介绍和论述评说的。当今世界和中国的安全问题，是一个离我们最近、与我们关系最密切的课题，它当然是《国家安全学刊》关注的重点。</w:t>
      </w:r>
    </w:p>
    <w:p>
      <w:pPr>
        <w:pStyle w:val="Normal"/>
        <w:ind w:firstLine="438"/>
        <w:rPr>
          <w:sz w:val="24"/>
        </w:rPr>
      </w:pPr>
      <w:r>
        <w:rPr>
          <w:sz w:val="24"/>
        </w:rPr>
        <w:t>当然，除此之外，我们还可以从其他更多的方面、更多的角度来研究国家安全和国家安全活动。无论是什么方面、什么角度，只要与国家安全有关，我们都需要进行专门的深入研究；无论是从什么角度入手，研究的是什么方面的问题，只要有利于科学、全面、准确地认识国家安全和国家安全活动，这样的文章都是《国家安全学刊》所欢迎的。</w:t>
      </w:r>
    </w:p>
    <w:p>
      <w:pPr>
        <w:pStyle w:val="Normal"/>
        <w:ind w:firstLine="525"/>
        <w:rPr>
          <w:sz w:val="24"/>
        </w:rPr>
      </w:pPr>
      <w:r>
        <w:rPr>
          <w:sz w:val="24"/>
        </w:rPr>
      </w:r>
    </w:p>
    <w:p>
      <w:pPr>
        <w:pStyle w:val="Normal"/>
        <w:jc w:val="center"/>
        <w:rPr>
          <w:sz w:val="24"/>
        </w:rPr>
      </w:pPr>
      <w:r>
        <w:rPr>
          <w:sz w:val="24"/>
        </w:rPr>
        <w:t>四</w:t>
      </w:r>
    </w:p>
    <w:p>
      <w:pPr>
        <w:pStyle w:val="Normal"/>
        <w:rPr>
          <w:sz w:val="24"/>
        </w:rPr>
      </w:pPr>
      <w:r>
        <w:rPr>
          <w:sz w:val="24"/>
        </w:rPr>
      </w:r>
    </w:p>
    <w:p>
      <w:pPr>
        <w:pStyle w:val="Normal"/>
        <w:ind w:firstLine="438"/>
        <w:rPr>
          <w:sz w:val="24"/>
        </w:rPr>
      </w:pPr>
      <w:r>
        <w:rPr>
          <w:sz w:val="24"/>
        </w:rPr>
        <w:t>全方位研究国家安全，需要各个方面的专家学者共同努力。研究队伍的全方位，是研究工作全方位的保证，而只有研究工作的全方位，才能使研究成果达到全方位，也才能使《国家安全学刊》提出的“全方位研究国家安全”的目的得以实现。因此，我们希望各个学科的专家学者和研究人员，如国际关系、法学、政治学、经济学、文化学等等方面，甚至某些自然科学学科方面的专家学者和研究人员，都能从自己学科与国家安全及国家安全活动相关的角度来关注和研究问题国家安全问题，给《国家安全学刊》提供一批具有新角度、新视野、新观点的新文章。</w:t>
      </w:r>
    </w:p>
    <w:p>
      <w:pPr>
        <w:pStyle w:val="Normal"/>
        <w:ind w:firstLine="438"/>
        <w:rPr>
          <w:sz w:val="24"/>
        </w:rPr>
      </w:pPr>
      <w:r>
        <w:rPr>
          <w:sz w:val="24"/>
        </w:rPr>
        <w:t>令我们感到鼓舞的是，通过中国学术期刊网检索发现，许多不同学科的研究人员，已经开始从自己专业的特有视角关注和研究国家安全问题，已经发表了一系列研究论著。然而让我们遗感的是，以往没有一本专业刊物专门发表国家安全研究文章，从而使有关论文只能散见于不同刊物之中。但是，我们对明天抱有希望，因为明天有了国家安全研究专业刊物——《国家安全学刊》。</w:t>
      </w:r>
    </w:p>
    <w:p>
      <w:pPr>
        <w:pStyle w:val="Normal"/>
        <w:ind w:firstLine="438"/>
        <w:rPr>
          <w:sz w:val="24"/>
        </w:rPr>
      </w:pPr>
      <w:r>
        <w:rPr>
          <w:sz w:val="24"/>
        </w:rPr>
        <w:t>《国家安全学刊》希望读者关注，渴望专家赐稿！</w:t>
      </w:r>
    </w:p>
    <w:p>
      <w:pPr>
        <w:pStyle w:val="Normal"/>
        <w:ind w:firstLine="525"/>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cs="宋体;SimSun" w:ascii="宋体;SimSun" w:hAnsi="宋体;SimSun"/>
          <w:sz w:val="24"/>
        </w:rPr>
        <w:t>——</w:t>
      </w:r>
      <w:r>
        <w:rPr>
          <w:sz w:val="24"/>
        </w:rPr>
        <w:t>写成于</w:t>
      </w:r>
      <w:r>
        <w:rPr>
          <w:sz w:val="24"/>
        </w:rPr>
        <w:t>2002</w:t>
      </w:r>
      <w:r>
        <w:rPr>
          <w:sz w:val="24"/>
        </w:rPr>
        <w:t>年</w:t>
      </w:r>
      <w:r>
        <w:rPr>
          <w:sz w:val="24"/>
        </w:rPr>
        <w:t>12</w:t>
      </w:r>
      <w:r>
        <w:rPr>
          <w:sz w:val="24"/>
        </w:rPr>
        <w:t>月</w:t>
      </w:r>
      <w:r>
        <w:rPr>
          <w:sz w:val="24"/>
        </w:rPr>
        <w:t>23</w:t>
      </w:r>
      <w:r>
        <w:rPr>
          <w:sz w:val="24"/>
        </w:rPr>
        <w:t>日</w:t>
      </w:r>
    </w:p>
    <w:p>
      <w:pPr>
        <w:pStyle w:val="Normal"/>
        <w:jc w:val="right"/>
        <w:rPr>
          <w:sz w:val="24"/>
        </w:rPr>
      </w:pPr>
      <w:r>
        <w:rPr>
          <w:rFonts w:cs="宋体;SimSun" w:ascii="宋体;SimSun" w:hAnsi="宋体;SimSun"/>
          <w:sz w:val="24"/>
        </w:rPr>
        <w:t>——</w:t>
      </w:r>
      <w:r>
        <w:rPr>
          <w:sz w:val="24"/>
        </w:rPr>
        <w:t>载《国家安全学刊》</w:t>
      </w:r>
      <w:r>
        <w:rPr>
          <w:sz w:val="24"/>
        </w:rPr>
        <w:t>2002</w:t>
      </w:r>
      <w:r>
        <w:rPr>
          <w:sz w:val="24"/>
        </w:rPr>
        <w:t>年第</w:t>
      </w:r>
      <w:r>
        <w:rPr>
          <w:sz w:val="24"/>
        </w:rPr>
        <w:t>1</w:t>
      </w:r>
      <w:r>
        <w:rPr>
          <w:sz w:val="24"/>
        </w:rPr>
        <w:t>期（创刊号）</w:t>
      </w:r>
    </w:p>
    <w:sectPr>
      <w:footerReference w:type="default" r:id="rId2"/>
      <w:type w:val="nextPage"/>
      <w:pgSz w:w="11906" w:h="16838"/>
      <w:pgMar w:left="1531" w:right="1531" w:gutter="0" w:header="0" w:top="1304" w:footer="720" w:bottom="1304"/>
      <w:pgNumType w:fmt="decimal"/>
      <w:formProt w:val="false"/>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8:29:00Z</dcterms:created>
  <dc:creator>liu</dc:creator>
  <dc:description/>
  <cp:keywords/>
  <dc:language>en-US</dc:language>
  <cp:lastModifiedBy>liuxiao</cp:lastModifiedBy>
  <cp:lastPrinted>2001-12-23T15:30:00Z</cp:lastPrinted>
  <dcterms:modified xsi:type="dcterms:W3CDTF">2019-02-25T09:07:00Z</dcterms:modified>
  <cp:revision>14</cp:revision>
  <dc:subject/>
  <dc:title>全方位研究国家安全</dc:title>
</cp:coreProperties>
</file>