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480" w:after="0"/>
        <w:jc w:val="center"/>
        <w:rPr/>
      </w:pPr>
      <w:r>
        <w:rPr>
          <w:rFonts w:ascii="宋体;SimSun" w:hAnsi="宋体;SimSun" w:cs="宋体;SimSun"/>
          <w:b/>
          <w:sz w:val="32"/>
          <w:szCs w:val="32"/>
        </w:rPr>
        <w:t>第二十章  国家安全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节  国家安全观的基本含义与本质</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国家安全观的基本含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安全观是对国家安全及国家安全相关问题的历史、现状、发展、规律、本质等等的认知、评价和预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观是对现实安全问题的综合性、全面性反映与认识。对于国家安全来说，国家安全观就是对国家安全一般对象及具体问题的综合性、全面性的反映和认识，包括事实认知、价值评价和主观预期三方面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国家安全观是对客观的国家安全状态的反映。国家安全观所反映的客观对象，既包括国家安全的一般客体，如普遍化的国家、国家安全、国家利益、国家安全环境、国家安全体制、国家安全活动等，也包括特定历史条件和地域环境中的国家安全的具体客体，如具体化的国家（如当代的美国、中国、俄罗斯等）、具体化的国家安全状态（如当代中国的国家安全）、具体化的国家安全体制（如当前美国的国家安全体制）等；既包括对国家安全对象的综合性反映，例如从整体上认知国家安全状态，也包括对国家安全对象某些或某个方面的部分性反映，例如对国家文化安全的认识。由于国家安全对象或客体的多样性、层次性、复杂性、综合性等，不同的国家安全观因而具有不同的形式、不同的层次、不同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国家安全观包括主体对国家安全客观现实的价值评价。人们在反映任何客观对象时，都不仅是要认知客观对象的本来面目，而且还同时伴随着对客观现实的价值评价。任何主体在形成国家安全观时，都不仅包括了对客观的国家安全现实的真理性认知，而且还包括了基于自身利益的对国家安全客观状况的价值性评价。这种基于利益的具有主观倾向性的价值判断必然影响到主体对国家安全客观现实的真理性认知，使主体在事实上都戴上了或深或浅的有色眼镜，并且自觉不自觉地必然通过这种有色眼镜来过滤客观的国家安全现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国家安全观还包括主体对国家安全状态发展的预测和期望。国家安全观在反映国家安全客观现实并对其做出价值评价的同时，还会对国家安全的发展方向、前途、可能出现的问题等等做出预测，并在主观上就应该建立什么样的国家安全机制，如何改善国家安全状态，需要进行什么样的国家安全工作等等提出一些想法、观点、意见和建议。这也是国家安全观的重要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国家安全观的本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本质上讲，国家安全观是对国家安全现实的反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安全现实包括两个方面，一是现实对象，二是现实环境。现实对象是国家安全观的客体，是国家安全观反映的客观对象；现实环境是指国家安全观形成的各种客观环境和条件，即“社会存在决定意识”这一命题中的“社会存在”。这种“社会存在”不是思想的“对象”，而是思想的“背景”、“条件”、“坐标”。按照辩证唯物主义存在决定意识的观点，国家安全现实决定着国家安全观，国家安全现实的不同决定着国家安全观的不同，国家安全现实的发展变化决定着国家安全观的发展变化。</w:t>
      </w:r>
    </w:p>
    <w:p>
      <w:pPr>
        <w:pStyle w:val="Normal"/>
        <w:spacing w:lineRule="auto" w:line="360"/>
        <w:ind w:firstLine="480"/>
        <w:rPr/>
      </w:pPr>
      <w:r>
        <w:rPr>
          <w:rFonts w:ascii="宋体;SimSun" w:hAnsi="宋体;SimSun" w:cs="宋体;SimSun"/>
          <w:sz w:val="24"/>
          <w:szCs w:val="24"/>
        </w:rPr>
        <w:t>现实对象是国家安全现实的直接存在，如国家、国家制度、国家安全状态、国家内外关系等，它对国家安全观中的真理性认识起直接的决定作用，决定着国家安全观中对“国家安全状况是什么”的判断。比如，对当前的美国来说，美国的国家状态、美国与其他国家的关系、美国的社会制度、美国的安全状态、当前的国际安全环境等等都是一种客观存在，如果美国政府从国家安全的角度把这些客观存在作为对象来认识、来反映，它就直接决定着美国政府国家安全观中的真理性认识。这种认识虽然不一定完全都符合客观对象，不一定都是真理，但这种认识属于真理性认识。</w:t>
      </w:r>
    </w:p>
    <w:p>
      <w:pPr>
        <w:pStyle w:val="Normal"/>
        <w:spacing w:lineRule="auto" w:line="360"/>
        <w:ind w:firstLine="480"/>
        <w:rPr/>
      </w:pPr>
      <w:r>
        <w:rPr>
          <w:rFonts w:ascii="宋体;SimSun" w:hAnsi="宋体;SimSun" w:cs="宋体;SimSun"/>
          <w:sz w:val="24"/>
          <w:szCs w:val="24"/>
        </w:rPr>
        <w:t>当然，其他国家、其他集团、其他个人，也可以把上述当前美国的客观存在作为对象，从国家安全观的角度来认识，形成其国家安全观中的真理性认识。但是，这样一些不同主体对同样的客观对象的真理性判断却不可能完全一致，甚至存在根本分歧。不仅如此，在不同历史阶段上，人们对同样的国家安全对象，也会形成不同的真理性认识，例如对于同样的“封建制国家”，主体则会因其所处时代的不同而形成不同的真理性判断。生活在封建时代的人和生活在现代社会中的人，对于中国古代的封建社会制度及其国家安全状态（如清末的国家安全状态），必然会形成不同的真理性判断。这是为什么呢？对此，马克思主义哲学给出了科学的解释：社会存在决定意识，对同样的客观对象之所以会有不同的认识，是因为主体“社会存在”的不同，即主体的社会地位、社会环境、社会关系、历史背景等等方面的差别。</w:t>
      </w:r>
    </w:p>
    <w:p>
      <w:pPr>
        <w:pStyle w:val="Normal"/>
        <w:spacing w:lineRule="auto" w:line="360"/>
        <w:ind w:firstLine="480"/>
        <w:rPr/>
      </w:pPr>
      <w:r>
        <w:rPr>
          <w:rFonts w:ascii="宋体;SimSun" w:hAnsi="宋体;SimSun" w:cs="宋体;SimSun"/>
          <w:sz w:val="24"/>
          <w:szCs w:val="24"/>
        </w:rPr>
        <w:t>因此，不仅国家安全观反映的客观对象决定着国家安全观中的真理性认识，而且国家安全观主体的社会存在（即现实环境）也决定着国家安全观中的真理性认识。国家安全观中真理性判断的差别，可以从国家安全现实这两个方面的差别中得到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安全观的差别不仅体现在国家安全观中的真理性判断上，而且更多地体现在国家安全观中的价值性判断上。也就是说，对于同样的国家安全客观对象，人们会由于社会存在的不同而形成不同的真理性判断，但这种判断的差异性通常具有一定的范围，不可能无限制地扩大，而且不同主体在真理性判断方面的相同性常常多于相异性。不同主体在国家安全观上存在的最大差异，不是体现在国家安全观中的真理性判断上，而是体现在国家安全观中的价值性判断上。所谓国家安全观中的价值性判断，是指对于某种国家安全状态的好坏、价值大小以及如何进行国家安全工作，国家应该向什么样的安全方向发展的评价、判断和期望。这种价值性认识的差别，一般要大于真理性认识的差别。如果说决定真理性认识差别的第一要素是认识的客观对象，第二要素才是主体的社会存在，那么决定价值性认识差别的第一要素则是主体的社会存在，第二要素才是认识的客观对象。因此，国家安全观主体的社会存在不仅决定着国家安全观中真理性判断的不同，而且还在更大的程度上决定着国家安全观中价值性判断的不同。对于同一个对象，人们会形成不同的认识；对于同一个国家的安全，人们也会形成不同的国家安全观。这是由包括现实存在和现实环境两个方面在内的国家安全现实决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pPr>
      <w:r>
        <w:rPr>
          <w:rFonts w:ascii="宋体;SimSun" w:hAnsi="宋体;SimSun" w:cs="宋体;SimSun"/>
          <w:b/>
          <w:sz w:val="28"/>
          <w:szCs w:val="28"/>
        </w:rPr>
        <w:t>第二节 传统国家安全观与新国家安全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szCs w:val="24"/>
        </w:rPr>
        <w:t>一、传统国家安全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传统国家安全观”所指的是，在一个相当长的历史时期内，可以说是自有国家以来到“冷战”结束这样一个时期内的各种安全思想和观点。它不仅包括了近代以来特别是现代以来各种国家理论和国际关系理论中的安全观点，如理想主义理论中的安全观、现实主义理论中的安全观等，而且也应该包括古代的各种国家安全观，如中国古代儒家、道家、法家、兵家等不同思想体系中存在的有关国家安全的思想，在古希腊柏拉图、亚里士多德等思想家的国家理论中存在的有关国家安全的思想，在《孙子兵法》、《理想国》等著作中体现出来的国家安全思想。例如，《周易﹒系辞下》载：子曰：“危者，安其位者也。亡者，保其存者也。乱者，有其治者也。是故君于安而不忘危，存而不忘亡，治而不忘乱，是以身安而国家可保也。《易》曰：‘其亡，其亡．系于苞桑。’”这就是说，孔子曾说，“危险是由于自以为安全造成的，灭亡是由于自以为能保存长久造成的，动乱是由于白以为政治清平造成的。所以，君子在安全的时候不忘危险，在生存的时候不忘灭亡，在清平的时候不忘动乱，因此生命安全而国家可以保存。《易》说：‘时刻担心将亡、将亡，国家却会像栓在桑树上一样牢靠。’”这其是表达了中国传统文化中“居安思危”的安全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是，当前受到人们广泛注意并在现实中具有重要影响的传统安全观，是现代国际关系理论中包含的“理想主义的国家安全观”和“现实主义的国家安全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代以来，随着资产阶级民族国家的形成、发展和工业革命的发生，人类生产、生活、交往的空间范围迅速扩大，世界市场开始形成，跨国贸易日益增多，拥有政治、军事权力并且能够有效地保障民族市场和海外市场的世俗国王的地位日益提高，基督教会的地位不断下降，国际关系日益世俗化，国家及国家安全的观念开始发生新的变化。</w:t>
      </w:r>
      <w:r>
        <w:rPr>
          <w:rFonts w:cs="宋体;SimSun" w:ascii="宋体;SimSun" w:hAnsi="宋体;SimSun"/>
          <w:sz w:val="24"/>
          <w:szCs w:val="24"/>
        </w:rPr>
        <w:t>16</w:t>
      </w:r>
      <w:r>
        <w:rPr>
          <w:rFonts w:ascii="宋体;SimSun" w:hAnsi="宋体;SimSun" w:cs="宋体;SimSun"/>
          <w:sz w:val="24"/>
          <w:szCs w:val="24"/>
        </w:rPr>
        <w:t>世纪下半叶，法国政治学家博丹（</w:t>
      </w:r>
      <w:r>
        <w:rPr>
          <w:rFonts w:cs="宋体;SimSun" w:ascii="宋体;SimSun" w:hAnsi="宋体;SimSun"/>
          <w:sz w:val="24"/>
          <w:szCs w:val="24"/>
        </w:rPr>
        <w:t>Jean Bodin</w:t>
      </w:r>
      <w:r>
        <w:rPr>
          <w:rFonts w:ascii="宋体;SimSun" w:hAnsi="宋体;SimSun" w:cs="宋体;SimSun"/>
          <w:sz w:val="24"/>
          <w:szCs w:val="24"/>
        </w:rPr>
        <w:t>，约</w:t>
      </w:r>
      <w:r>
        <w:rPr>
          <w:rFonts w:cs="宋体;SimSun" w:ascii="宋体;SimSun" w:hAnsi="宋体;SimSun"/>
          <w:sz w:val="24"/>
          <w:szCs w:val="24"/>
        </w:rPr>
        <w:t>1530—1596</w:t>
      </w:r>
      <w:r>
        <w:rPr>
          <w:rFonts w:ascii="宋体;SimSun" w:hAnsi="宋体;SimSun" w:cs="宋体;SimSun"/>
          <w:sz w:val="24"/>
          <w:szCs w:val="24"/>
        </w:rPr>
        <w:t>）第一次系统地论述了现代国家主权学说，认为主权是国家的主要标志，是绝对而又永久的权力，还认为根据主权究竟掌握在一人手中，还是少数人手中，或者多数人手中，可以把国家分为君主制、贵族制、民主制三种类型。主权由此成为国家安全的最为重要的内容。</w:t>
      </w:r>
      <w:r>
        <w:rPr>
          <w:rFonts w:cs="宋体;SimSun" w:ascii="宋体;SimSun" w:hAnsi="宋体;SimSun"/>
          <w:sz w:val="24"/>
          <w:szCs w:val="24"/>
        </w:rPr>
        <w:t>20</w:t>
      </w:r>
      <w:r>
        <w:rPr>
          <w:rFonts w:ascii="宋体;SimSun" w:hAnsi="宋体;SimSun" w:cs="宋体;SimSun"/>
          <w:sz w:val="24"/>
          <w:szCs w:val="24"/>
        </w:rPr>
        <w:t>世纪以来，西方又出现了以现实主义与理想主义为代表的两种不同类型的国际关系理论，并在其中表达了两种不同的国家安全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想主义学派因其代表人物为美国第</w:t>
      </w:r>
      <w:r>
        <w:rPr>
          <w:rFonts w:cs="宋体;SimSun" w:ascii="宋体;SimSun" w:hAnsi="宋体;SimSun"/>
          <w:sz w:val="24"/>
          <w:szCs w:val="24"/>
        </w:rPr>
        <w:t>28</w:t>
      </w:r>
      <w:r>
        <w:rPr>
          <w:rFonts w:ascii="宋体;SimSun" w:hAnsi="宋体;SimSun" w:cs="宋体;SimSun"/>
          <w:sz w:val="24"/>
          <w:szCs w:val="24"/>
        </w:rPr>
        <w:t>届总统伍德罗</w:t>
      </w:r>
      <w:r>
        <w:rPr>
          <w:rFonts w:cs="宋体;SimSun" w:ascii="宋体;SimSun" w:hAnsi="宋体;SimSun"/>
          <w:sz w:val="24"/>
          <w:szCs w:val="24"/>
        </w:rPr>
        <w:t>·</w:t>
      </w:r>
      <w:r>
        <w:rPr>
          <w:rFonts w:ascii="宋体;SimSun" w:hAnsi="宋体;SimSun" w:cs="宋体;SimSun"/>
          <w:sz w:val="24"/>
          <w:szCs w:val="24"/>
        </w:rPr>
        <w:t>威尔逊，又被称作“威尔逊学派”。这种理论形成于第一次世界大战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和</w:t>
      </w:r>
      <w:r>
        <w:rPr>
          <w:rFonts w:cs="宋体;SimSun" w:ascii="宋体;SimSun" w:hAnsi="宋体;SimSun"/>
          <w:sz w:val="24"/>
          <w:szCs w:val="24"/>
        </w:rPr>
        <w:t>30</w:t>
      </w:r>
      <w:r>
        <w:rPr>
          <w:rFonts w:ascii="宋体;SimSun" w:hAnsi="宋体;SimSun" w:cs="宋体;SimSun"/>
          <w:sz w:val="24"/>
          <w:szCs w:val="24"/>
        </w:rPr>
        <w:t>年代在国际关系学领域占支配地位。理想主义学说主张根据理性主义和道德规范的要求处理国际争端，实现国家和国际制度民主化，建立超国家的国际机构（如“国联”），以达到稳定局势、消除战争的目的。除威尔逊外，理想主义代表人物主要还有英国的博赞克特和美国的罗伊斯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是，理想主义并没能拯救世界。比第一次世界大战规模更大也更为残酷的第二次世界大战的爆发，使得实力与权力的较量战胜了道义和民主的理论，早期的理想主义因此陷入危机，历史上曾经存在过的现实主义观念重新引起人们的注意，并在被国际关系专家重新改造后成为国际关系理论方面的主导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实主义学派形成于</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和</w:t>
      </w:r>
      <w:r>
        <w:rPr>
          <w:rFonts w:cs="宋体;SimSun" w:ascii="宋体;SimSun" w:hAnsi="宋体;SimSun"/>
          <w:sz w:val="24"/>
          <w:szCs w:val="24"/>
        </w:rPr>
        <w:t>50</w:t>
      </w:r>
      <w:r>
        <w:rPr>
          <w:rFonts w:ascii="宋体;SimSun" w:hAnsi="宋体;SimSun" w:cs="宋体;SimSun"/>
          <w:sz w:val="24"/>
          <w:szCs w:val="24"/>
        </w:rPr>
        <w:t>年代在国际关系学领域中占支配地位。现实主义理论的核心是权力理论和利益理论，认为国际政治的实质是权力政治学，国际关系的主要特征是以权力规定国家利益，道德规范和伦理原则是相对的，在各国追逐权力的无政府状态下，只可能有道德的人和不道德的社会。现实主义学派的主要代表人物有英国的卡尔、法国的阿隆和美国的摩根索。</w:t>
      </w:r>
      <w:r>
        <w:rPr>
          <w:rFonts w:cs="宋体;SimSun" w:ascii="宋体;SimSun" w:hAnsi="宋体;SimSun"/>
          <w:sz w:val="24"/>
          <w:szCs w:val="24"/>
        </w:rPr>
        <w:t>1948</w:t>
      </w:r>
      <w:r>
        <w:rPr>
          <w:rFonts w:ascii="宋体;SimSun" w:hAnsi="宋体;SimSun" w:cs="宋体;SimSun"/>
          <w:sz w:val="24"/>
          <w:szCs w:val="24"/>
        </w:rPr>
        <w:t>年汉斯</w:t>
      </w:r>
      <w:r>
        <w:rPr>
          <w:rFonts w:cs="宋体;SimSun" w:ascii="宋体;SimSun" w:hAnsi="宋体;SimSun"/>
          <w:sz w:val="24"/>
          <w:szCs w:val="24"/>
        </w:rPr>
        <w:t>·</w:t>
      </w:r>
      <w:r>
        <w:rPr>
          <w:rFonts w:ascii="宋体;SimSun" w:hAnsi="宋体;SimSun" w:cs="宋体;SimSun"/>
          <w:sz w:val="24"/>
          <w:szCs w:val="24"/>
        </w:rPr>
        <w:t>摩根索的《国家间政治》出版，现实主义确立了它在国际政治研究中的主导地位。由于摩根索看到了现实世界政治的竞争性和权利欲望的无限性，所以他坚持的概念是权力、利益和均势。他把利益定义为权力并认为世界政治的本质是追求权力。摩根索还指出了实现国家权力目标的两种手段：一是炫耀武力，一是外交，其中武力征服是最古老和最有效的形式。“现实主义的学者们在权力</w:t>
      </w:r>
      <w:r>
        <w:rPr>
          <w:rFonts w:cs="宋体;SimSun" w:ascii="宋体;SimSun" w:hAnsi="宋体;SimSun"/>
          <w:sz w:val="24"/>
          <w:szCs w:val="24"/>
        </w:rPr>
        <w:t>-</w:t>
      </w:r>
      <w:r>
        <w:rPr>
          <w:rFonts w:ascii="宋体;SimSun" w:hAnsi="宋体;SimSun" w:cs="宋体;SimSun"/>
          <w:sz w:val="24"/>
          <w:szCs w:val="24"/>
        </w:rPr>
        <w:t>利益为核心的理论框架内，围绕着军事冲突和战略演化，就冷战、遏制政策、核威慑政策、军备竞赛、有限战争和国际危机处理等方面发表了大量的论述，形成了严密的理论体系”。</w:t>
      </w:r>
    </w:p>
    <w:p>
      <w:pPr>
        <w:pStyle w:val="Normal"/>
        <w:spacing w:lineRule="auto" w:line="360"/>
        <w:ind w:firstLine="480"/>
        <w:rPr/>
      </w:pPr>
      <w:r>
        <w:rPr>
          <w:rFonts w:ascii="宋体;SimSun" w:hAnsi="宋体;SimSun" w:cs="宋体;SimSun"/>
          <w:sz w:val="24"/>
          <w:szCs w:val="24"/>
        </w:rPr>
        <w:t>现实主义强调在国际政治无政府状态下，每个国家都面临着“安全困境”，国家之间相互作用的本质因此必然是冲突，从而使安全困境不可能从根本上消除。但是，在不能消除安全困境的条件下，人们可能通过“均势政策”解决问题，“均势政策”是解决国家间因权势竞争而造成的国际冲突和不稳定局面的最有效的办法。也有的现实主义者认为，安全的获得可以不通过均势而通过“强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二、新国家安全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传统国家安全观”一样，“新国家安全观”也不是一个具有统一思想体系甚至不是一个具有相同观点的国家安全观，而是对新近时期出现的各种国家安全观的总称，主要指在冷战末期或冷战结束后新近出现或者受到重视和广泛关注的各种国家安全观。目前，在世界上影响较大的新安全观包括“综合安全观”、“共同安全观”、“合作安全观”三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综合安全观”并不是冷战后出现的，而是早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末就已由日本政府提出，</w:t>
      </w:r>
      <w:r>
        <w:rPr>
          <w:rFonts w:cs="宋体;SimSun" w:ascii="宋体;SimSun" w:hAnsi="宋体;SimSun"/>
          <w:sz w:val="24"/>
          <w:szCs w:val="24"/>
        </w:rPr>
        <w:t>80</w:t>
      </w:r>
      <w:r>
        <w:rPr>
          <w:rFonts w:ascii="宋体;SimSun" w:hAnsi="宋体;SimSun" w:cs="宋体;SimSun"/>
          <w:sz w:val="24"/>
          <w:szCs w:val="24"/>
        </w:rPr>
        <w:t>年代逐步得到一些东盟国家认同，冷战结束后得到更多国家和研究人员支持，并在全球范围内（包括中国）产生了广泛影响。</w:t>
      </w:r>
    </w:p>
    <w:p>
      <w:pPr>
        <w:pStyle w:val="Normal"/>
        <w:spacing w:lineRule="auto" w:line="360"/>
        <w:ind w:firstLine="480"/>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末，日本政府在《国家综合安全报告》中，第一次系统阐述了综合安全观，后又于</w:t>
      </w:r>
      <w:r>
        <w:rPr>
          <w:rFonts w:cs="宋体;SimSun" w:ascii="宋体;SimSun" w:hAnsi="宋体;SimSun"/>
          <w:sz w:val="24"/>
          <w:szCs w:val="24"/>
        </w:rPr>
        <w:t>80</w:t>
      </w:r>
      <w:r>
        <w:rPr>
          <w:rFonts w:ascii="宋体;SimSun" w:hAnsi="宋体;SimSun" w:cs="宋体;SimSun"/>
          <w:sz w:val="24"/>
          <w:szCs w:val="24"/>
        </w:rPr>
        <w:t>年代初提出了“综合安全保障战略”，认为要防止和对付诸如战争、能源危机、资源危机、自然灾害等方面的威胁，必须将经济、政治、军事、外交等多种手段相结合，发挥其综合作用。进入</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以来，日本安全战略的实施更加突出了这一点，其中在对外战略的实施中继续坚持以日美同盟为“基轴”，同时争取逐步完成由被动型向主动型的转变，充分发挥经济、科技、金融优势，并将它们转化为政治影响力，以实现其成为政治大国的目标。</w:t>
      </w:r>
    </w:p>
    <w:p>
      <w:pPr>
        <w:pStyle w:val="Normal"/>
        <w:spacing w:lineRule="auto" w:line="360"/>
        <w:ind w:firstLine="480"/>
        <w:rPr/>
      </w:pPr>
      <w:r>
        <w:rPr>
          <w:rFonts w:ascii="宋体;SimSun" w:hAnsi="宋体;SimSun" w:cs="宋体;SimSun"/>
          <w:sz w:val="24"/>
          <w:szCs w:val="24"/>
        </w:rPr>
        <w:t>综合安全观提出后，在东盟国家首先得到认同和响应。一方面，东盟国家由于经济实力弱小，民族、宗教矛盾复杂，政治稳定性差，这在客观上使其对综合安全观有一种亲和力；另一方面，东盟国家主观上也认为，推行综合安全观可以拓展其活动空间，提高其在国际上的地位。东盟的综合安全观有自己的特点，其最突出的一点就是内向性。印度尼西亚根据本国国情，把综合安全的重点放在防止民族、宗教、种族和集团间的冲突，防止外部势力的渗透和颠覆，维护国内安全和稳定，发展经济上。马来西亚的综合安全观也把发展经济、民族和谐等非军事方面的安全放在优先地位。新加坡的综合安全观是通过其“总体防御”体现出来的，这种“总体防御”强调通过国防意识实现“心理防御”，通过促进民族认同实现“社会防御”，通过强化经济实力实现“经济防御”，通过强化军力实现“军事防御”。 美国和俄罗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以来实行的安全战略也体现了综合安全观。美国现行安全战略中的三大支柱，即经济、防务和民主，实际上体现了一种综合安全战略。</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共同安全”概念源于欧洲，它是作为对东西方对抗的一种反动，尤其是对战略核威慑的一种反动而出现的。</w:t>
      </w:r>
      <w:r>
        <w:rPr>
          <w:rFonts w:cs="宋体;SimSun" w:ascii="宋体;SimSun" w:hAnsi="宋体;SimSun"/>
          <w:sz w:val="24"/>
          <w:szCs w:val="24"/>
        </w:rPr>
        <w:t>1982</w:t>
      </w:r>
      <w:r>
        <w:rPr>
          <w:rFonts w:ascii="宋体;SimSun" w:hAnsi="宋体;SimSun" w:cs="宋体;SimSun"/>
          <w:sz w:val="24"/>
          <w:szCs w:val="24"/>
        </w:rPr>
        <w:t>年，瑞典首相帕尔梅主持的非政府组织“裁军与安全问题独立委员会”就全球安全提出了一份题为《共同安全：一种生存蓝图》的报告，第一次就共同安全要达成的目标、实现的途径、应该遵循的原则等作了比较系统的分析研究，认为“避免战争，尤其是避免核战争，是一种共同的责任。世界各国的安全—甚至生存—是相互依赖的。”帕尔梅委员会的报告确定了共同安全的</w:t>
      </w:r>
      <w:r>
        <w:rPr>
          <w:rFonts w:cs="宋体;SimSun" w:ascii="宋体;SimSun" w:hAnsi="宋体;SimSun"/>
          <w:sz w:val="24"/>
          <w:szCs w:val="24"/>
        </w:rPr>
        <w:t>6</w:t>
      </w:r>
      <w:r>
        <w:rPr>
          <w:rFonts w:ascii="宋体;SimSun" w:hAnsi="宋体;SimSun" w:cs="宋体;SimSun"/>
          <w:sz w:val="24"/>
          <w:szCs w:val="24"/>
        </w:rPr>
        <w:t>个原则：</w:t>
      </w:r>
      <w:r>
        <w:rPr>
          <w:rFonts w:cs="宋体;SimSun" w:ascii="宋体;SimSun" w:hAnsi="宋体;SimSun"/>
          <w:sz w:val="24"/>
          <w:szCs w:val="24"/>
        </w:rPr>
        <w:t>1</w:t>
      </w:r>
      <w:r>
        <w:rPr>
          <w:rFonts w:ascii="宋体;SimSun" w:hAnsi="宋体;SimSun" w:cs="宋体;SimSun"/>
          <w:sz w:val="24"/>
          <w:szCs w:val="24"/>
        </w:rPr>
        <w:t>、所有国家都有获得安全的合法权利；</w:t>
      </w:r>
      <w:r>
        <w:rPr>
          <w:rFonts w:cs="宋体;SimSun" w:ascii="宋体;SimSun" w:hAnsi="宋体;SimSun"/>
          <w:sz w:val="24"/>
          <w:szCs w:val="24"/>
        </w:rPr>
        <w:t>2</w:t>
      </w:r>
      <w:r>
        <w:rPr>
          <w:rFonts w:ascii="宋体;SimSun" w:hAnsi="宋体;SimSun" w:cs="宋体;SimSun"/>
          <w:sz w:val="24"/>
          <w:szCs w:val="24"/>
        </w:rPr>
        <w:t>、军事力量不是解决国家间争端的合法手段；</w:t>
      </w:r>
      <w:r>
        <w:rPr>
          <w:rFonts w:cs="宋体;SimSun" w:ascii="宋体;SimSun" w:hAnsi="宋体;SimSun"/>
          <w:sz w:val="24"/>
          <w:szCs w:val="24"/>
        </w:rPr>
        <w:t>3</w:t>
      </w:r>
      <w:r>
        <w:rPr>
          <w:rFonts w:ascii="宋体;SimSun" w:hAnsi="宋体;SimSun" w:cs="宋体;SimSun"/>
          <w:sz w:val="24"/>
          <w:szCs w:val="24"/>
        </w:rPr>
        <w:t>、在表达国家政策时需要克制；</w:t>
      </w:r>
      <w:r>
        <w:rPr>
          <w:rFonts w:cs="宋体;SimSun" w:ascii="宋体;SimSun" w:hAnsi="宋体;SimSun"/>
          <w:sz w:val="24"/>
          <w:szCs w:val="24"/>
        </w:rPr>
        <w:t>4</w:t>
      </w:r>
      <w:r>
        <w:rPr>
          <w:rFonts w:ascii="宋体;SimSun" w:hAnsi="宋体;SimSun" w:cs="宋体;SimSun"/>
          <w:sz w:val="24"/>
          <w:szCs w:val="24"/>
        </w:rPr>
        <w:t>、通过军事优势是无法得到安全的；</w:t>
      </w:r>
      <w:r>
        <w:rPr>
          <w:rFonts w:cs="宋体;SimSun" w:ascii="宋体;SimSun" w:hAnsi="宋体;SimSun"/>
          <w:sz w:val="24"/>
          <w:szCs w:val="24"/>
        </w:rPr>
        <w:t>5</w:t>
      </w:r>
      <w:r>
        <w:rPr>
          <w:rFonts w:ascii="宋体;SimSun" w:hAnsi="宋体;SimSun" w:cs="宋体;SimSun"/>
          <w:sz w:val="24"/>
          <w:szCs w:val="24"/>
        </w:rPr>
        <w:t>、削减军备和对军备进行质量限制是共同安全所需要的；</w:t>
      </w:r>
      <w:r>
        <w:rPr>
          <w:rFonts w:cs="宋体;SimSun" w:ascii="宋体;SimSun" w:hAnsi="宋体;SimSun"/>
          <w:sz w:val="24"/>
          <w:szCs w:val="24"/>
        </w:rPr>
        <w:t>6</w:t>
      </w:r>
      <w:r>
        <w:rPr>
          <w:rFonts w:ascii="宋体;SimSun" w:hAnsi="宋体;SimSun" w:cs="宋体;SimSun"/>
          <w:sz w:val="24"/>
          <w:szCs w:val="24"/>
        </w:rPr>
        <w:t>、军备谈判和政治事件之间的“挂钩”应该避免。</w:t>
      </w:r>
      <w:r>
        <w:rPr>
          <w:rFonts w:cs="宋体;SimSun" w:ascii="宋体;SimSun" w:hAnsi="宋体;SimSun"/>
          <w:sz w:val="24"/>
          <w:szCs w:val="24"/>
        </w:rPr>
        <w:t>1983</w:t>
      </w:r>
      <w:r>
        <w:rPr>
          <w:rFonts w:ascii="宋体;SimSun" w:hAnsi="宋体;SimSun" w:cs="宋体;SimSun"/>
          <w:sz w:val="24"/>
          <w:szCs w:val="24"/>
        </w:rPr>
        <w:t>年，联合国大会决定专门组建一个政府间的研究小组，重点研究共同安全，最后发表了《安全概念》的研究报告，使共同安全观有了新发展。</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合作安全观”是一种力求通过安全主体（包括国家主体和非国家主体）一定范围内的合作来谋求国家安全、地区安全乃至全球安全的主张和观念。</w:t>
      </w:r>
      <w:r>
        <w:rPr>
          <w:rFonts w:cs="宋体;SimSun" w:ascii="宋体;SimSun" w:hAnsi="宋体;SimSun"/>
          <w:sz w:val="24"/>
          <w:szCs w:val="24"/>
        </w:rPr>
        <w:t>1988</w:t>
      </w:r>
      <w:r>
        <w:rPr>
          <w:rFonts w:ascii="宋体;SimSun" w:hAnsi="宋体;SimSun" w:cs="宋体;SimSun"/>
          <w:sz w:val="24"/>
          <w:szCs w:val="24"/>
        </w:rPr>
        <w:t>年，美国的布鲁金斯学会明确提出了“合作安全”概念；“冷战”结束后的</w:t>
      </w:r>
      <w:r>
        <w:rPr>
          <w:rFonts w:cs="宋体;SimSun" w:ascii="宋体;SimSun" w:hAnsi="宋体;SimSun"/>
          <w:sz w:val="24"/>
          <w:szCs w:val="24"/>
        </w:rPr>
        <w:t>1992</w:t>
      </w:r>
      <w:r>
        <w:rPr>
          <w:rFonts w:ascii="宋体;SimSun" w:hAnsi="宋体;SimSun" w:cs="宋体;SimSun"/>
          <w:sz w:val="24"/>
          <w:szCs w:val="24"/>
        </w:rPr>
        <w:t>年，该学会对合作安全进行了更为系统的阐述，形成了合作安全理论和较完整的合作安全观。在此期间，加拿大政府于</w:t>
      </w:r>
      <w:r>
        <w:rPr>
          <w:rFonts w:cs="宋体;SimSun" w:ascii="宋体;SimSun" w:hAnsi="宋体;SimSun"/>
          <w:sz w:val="24"/>
          <w:szCs w:val="24"/>
        </w:rPr>
        <w:t>1990</w:t>
      </w:r>
      <w:r>
        <w:rPr>
          <w:rFonts w:ascii="宋体;SimSun" w:hAnsi="宋体;SimSun" w:cs="宋体;SimSun"/>
          <w:sz w:val="24"/>
          <w:szCs w:val="24"/>
        </w:rPr>
        <w:t>年开始主张在亚太地区实行合作安全。当年</w:t>
      </w:r>
      <w:r>
        <w:rPr>
          <w:rFonts w:cs="宋体;SimSun" w:ascii="宋体;SimSun" w:hAnsi="宋体;SimSun"/>
          <w:sz w:val="24"/>
          <w:szCs w:val="24"/>
        </w:rPr>
        <w:t>9</w:t>
      </w:r>
      <w:r>
        <w:rPr>
          <w:rFonts w:ascii="宋体;SimSun" w:hAnsi="宋体;SimSun" w:cs="宋体;SimSun"/>
          <w:sz w:val="24"/>
          <w:szCs w:val="24"/>
        </w:rPr>
        <w:t>月，加拿大外长约</w:t>
      </w:r>
      <w:r>
        <w:rPr>
          <w:rFonts w:cs="宋体;SimSun" w:ascii="宋体;SimSun" w:hAnsi="宋体;SimSun"/>
          <w:sz w:val="24"/>
          <w:szCs w:val="24"/>
        </w:rPr>
        <w:t>·</w:t>
      </w:r>
      <w:r>
        <w:rPr>
          <w:rFonts w:ascii="宋体;SimSun" w:hAnsi="宋体;SimSun" w:cs="宋体;SimSun"/>
          <w:sz w:val="24"/>
          <w:szCs w:val="24"/>
        </w:rPr>
        <w:t>克拉克在联合国大会的发言中认为，亚太国家应根据冷战结束和亚太地区安全所出现的新情况，重新定义安全概念，追求合作安全。他说，合作安全就是在互信基础上开展多边合作，取代以势力均衡为基础的冷战安全观。此后不久，加拿大又提出了进行“北太平洋合作安全对话”的具体倡议，建议北太平洋的美国、苏联、中国、韩国、朝鲜、日本和加拿大等</w:t>
      </w:r>
      <w:r>
        <w:rPr>
          <w:rFonts w:cs="宋体;SimSun" w:ascii="宋体;SimSun" w:hAnsi="宋体;SimSun"/>
          <w:sz w:val="24"/>
          <w:szCs w:val="24"/>
        </w:rPr>
        <w:t>7</w:t>
      </w:r>
      <w:r>
        <w:rPr>
          <w:rFonts w:ascii="宋体;SimSun" w:hAnsi="宋体;SimSun" w:cs="宋体;SimSun"/>
          <w:sz w:val="24"/>
          <w:szCs w:val="24"/>
        </w:rPr>
        <w:t>个国家进行前所未有的安全对话。这一倡议得到了相关国家不同程度的响应。从</w:t>
      </w:r>
      <w:r>
        <w:rPr>
          <w:rFonts w:cs="宋体;SimSun" w:ascii="宋体;SimSun" w:hAnsi="宋体;SimSun"/>
          <w:sz w:val="24"/>
          <w:szCs w:val="24"/>
        </w:rPr>
        <w:t>1990</w:t>
      </w:r>
      <w:r>
        <w:rPr>
          <w:rFonts w:ascii="宋体;SimSun" w:hAnsi="宋体;SimSun" w:cs="宋体;SimSun"/>
          <w:sz w:val="24"/>
          <w:szCs w:val="24"/>
        </w:rPr>
        <w:t>年到</w:t>
      </w:r>
      <w:r>
        <w:rPr>
          <w:rFonts w:cs="宋体;SimSun" w:ascii="宋体;SimSun" w:hAnsi="宋体;SimSun"/>
          <w:sz w:val="24"/>
          <w:szCs w:val="24"/>
        </w:rPr>
        <w:t>1993</w:t>
      </w:r>
      <w:r>
        <w:rPr>
          <w:rFonts w:ascii="宋体;SimSun" w:hAnsi="宋体;SimSun" w:cs="宋体;SimSun"/>
          <w:sz w:val="24"/>
          <w:szCs w:val="24"/>
        </w:rPr>
        <w:t>年，在加拿大约克大学的协调下，“北太平洋合作安全对话”举行一系列的会议，出席者包括以个人身份参加的政府官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3</w:t>
      </w:r>
      <w:r>
        <w:rPr>
          <w:rFonts w:ascii="宋体;SimSun" w:hAnsi="宋体;SimSun" w:cs="宋体;SimSun"/>
          <w:sz w:val="24"/>
          <w:szCs w:val="24"/>
        </w:rPr>
        <w:t>年，一直力图推动共同安全的澳大利亚政府，在其提出的建立类似赫尔辛基的安全协调机制的倡议受挫后，于</w:t>
      </w:r>
      <w:r>
        <w:rPr>
          <w:rFonts w:cs="宋体;SimSun" w:ascii="宋体;SimSun" w:hAnsi="宋体;SimSun"/>
          <w:sz w:val="24"/>
          <w:szCs w:val="24"/>
        </w:rPr>
        <w:t>1993</w:t>
      </w:r>
      <w:r>
        <w:rPr>
          <w:rFonts w:ascii="宋体;SimSun" w:hAnsi="宋体;SimSun" w:cs="宋体;SimSun"/>
          <w:sz w:val="24"/>
          <w:szCs w:val="24"/>
        </w:rPr>
        <w:t>年在新加坡召开的东盟与对话国会议及后来召开的联合国大会上，开始引用合作安全概念。此时的澳大利亚政府认为，与共同安全相比，合作安全强调循序渐进原则，因而更为实际，更有可操作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节 确立新安全观的前提与方法</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szCs w:val="24"/>
        </w:rPr>
        <w:t>一、坚持马克思主义世界观和方法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在新的时代，新的形势下，确立一种具有广泛合理性、较强生命力和可操作性的国家安全观，必须首先解决世界观和方法论问题。对于我们来说，就是运用马克思主义哲学的世界观和方法论来观察和分析问题。这是我们探讨和确立新国家安全观的思想前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主义哲学在世界观和方法论上与旧哲学的一个重要区别在于，它把唯物主义从自然观贯彻到了历史观，创立了历史唯物主义，并进一步把唯物主义与辩证法有机地结合起来，形成了辩证唯物主义。集辩证唯物主义和历史唯物主义为一体的马克思主义哲学，为我们提供了观察分析问题，特别是观察分析社会历史问题，其中包括国家安全问题的科学的世界观和方法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历史唯物主义的世界观分析社会结构和社会活动，能够使我们自觉地把以物质生产为基本内容的经济活动作为一切社会生活的基础，并在这一基础上解释政治、军事、文化、科技等方面的问题；能够使我们在分析社会活动的主体时，自觉把人民群众放在主人的地位，既从科学的高度运用历史的观点看待和评判不同历史时期的国家安全活动，又从人性的高度运用“以民为主”的民主观点或群众观点，看待不同社会群体（包括阶级）在历史上的作用，评判不同历史时期不同条件下的国家安全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主义哲学不仅是唯物的，而且是辩证的。当进一步运用辩证思维观察分析国家安全问题时，就可以避免犯形而上学片面性的错误，自觉地用全面的、联系的、发展的观点分析研究各种安全要素。国家安全涉及的要素方方面面，十分复杂，其中既包括经济安全、政治安全、军事安全、科技安全、文化安全等，又与民族问题、宗教问题、犯罪问题等密切联系；既与他国安全、地区安全、国际安全具有不同程度的联系，又与国内的经济发展、政治体制、治安状况等不可分割；既需要通过军事、外交、治安等公开活动来维护，又必须运用各种隐蔽手段来保障。对于这些不同要素之间的复杂多变的关系，只有自觉地运用辩证法来分析和处理，这才能给出合理的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运用系统科学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人类历史发展和当代国际国内形势的客观状态来看，制约国家安全的因素越来越广泛和复杂，一些在热战和冷战不断的历史时期被掩盖起来的因素，在和平与发展成为时代主题的今天已经非常明显地成为制约国家安全的因素；一些在科学技术相对落后的时代还没有出现的情况，在科学技术迅速发展的今天也已经成为现实。包括国家安全和国际安全在内的整个安全形势因此而日益复杂化。如果说国家安全在国家产生的时候就是一个社会系统，国家安全活动在国家产生的时候就是一个社会系统工程，那么到了今天，国家安全已经成为一个比其他任何时代都更加复杂化的复杂社会系统，国家安全活动也已经成为一个比其他任何时代都更加复杂化的复杂社会系统工程。这就需要我们掌握和运用对处理复杂问题具有重要方法论功能的科学方法。系统科学为我们提供了这种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科学所提供的方法具有普遍适用性，已经被广泛地运用到包括自然、社会、思维三大领域的不同部门之中并取得了非常有效的成果。系统科学方法在各个领域广泛而有效的运用，以及由此产生的积极效果，使我们确信，系统科学方法对于研究国家安全问题，对于确立科学的国家安全观，对于制定有效的国家安全战略，能够发挥效果显著的方法论作用，并产生积极的成效。没有系统的思维方式，不运用系统科学的具体方法，对于国家安全和国家安全活动的认识就容易陷于片面性、机械性、孤立性、静止性，就难以面对日益复杂的国家安全问题，也难以形成科学的安全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科学方法对于探讨和确立新安全观具有的特殊重要性</w:t>
      </w:r>
      <w:r>
        <w:rPr>
          <w:rFonts w:cs="宋体;SimSun" w:ascii="宋体;SimSun" w:hAnsi="宋体;SimSun"/>
          <w:sz w:val="24"/>
          <w:szCs w:val="24"/>
        </w:rPr>
        <w:t>,</w:t>
      </w:r>
      <w:r>
        <w:rPr>
          <w:rFonts w:ascii="宋体;SimSun" w:hAnsi="宋体;SimSun" w:cs="宋体;SimSun"/>
          <w:sz w:val="24"/>
          <w:szCs w:val="24"/>
        </w:rPr>
        <w:t>而且系统科学在世界范围内已经被广泛接受</w:t>
      </w:r>
      <w:r>
        <w:rPr>
          <w:rFonts w:cs="宋体;SimSun" w:ascii="宋体;SimSun" w:hAnsi="宋体;SimSun"/>
          <w:sz w:val="24"/>
          <w:szCs w:val="24"/>
        </w:rPr>
        <w:t>,</w:t>
      </w:r>
      <w:r>
        <w:rPr>
          <w:rFonts w:ascii="宋体;SimSun" w:hAnsi="宋体;SimSun" w:cs="宋体;SimSun"/>
          <w:sz w:val="24"/>
          <w:szCs w:val="24"/>
        </w:rPr>
        <w:t>系统方法在众多研究领域得到了广泛运用</w:t>
      </w:r>
      <w:r>
        <w:rPr>
          <w:rFonts w:cs="宋体;SimSun" w:ascii="宋体;SimSun" w:hAnsi="宋体;SimSun"/>
          <w:sz w:val="24"/>
          <w:szCs w:val="24"/>
        </w:rPr>
        <w:t>,</w:t>
      </w:r>
      <w:r>
        <w:rPr>
          <w:rFonts w:ascii="宋体;SimSun" w:hAnsi="宋体;SimSun" w:cs="宋体;SimSun"/>
          <w:sz w:val="24"/>
          <w:szCs w:val="24"/>
        </w:rPr>
        <w:t>因而从方法论的角度</w:t>
      </w:r>
      <w:r>
        <w:rPr>
          <w:rFonts w:cs="宋体;SimSun" w:ascii="宋体;SimSun" w:hAnsi="宋体;SimSun"/>
          <w:sz w:val="24"/>
          <w:szCs w:val="24"/>
        </w:rPr>
        <w:t>,</w:t>
      </w:r>
      <w:r>
        <w:rPr>
          <w:rFonts w:ascii="宋体;SimSun" w:hAnsi="宋体;SimSun" w:cs="宋体;SimSun"/>
          <w:sz w:val="24"/>
          <w:szCs w:val="24"/>
        </w:rPr>
        <w:t>在科学方法这个层次上</w:t>
      </w:r>
      <w:r>
        <w:rPr>
          <w:rFonts w:cs="宋体;SimSun" w:ascii="宋体;SimSun" w:hAnsi="宋体;SimSun"/>
          <w:sz w:val="24"/>
          <w:szCs w:val="24"/>
        </w:rPr>
        <w:t>,</w:t>
      </w:r>
      <w:r>
        <w:rPr>
          <w:rFonts w:ascii="宋体;SimSun" w:hAnsi="宋体;SimSun" w:cs="宋体;SimSun"/>
          <w:sz w:val="24"/>
          <w:szCs w:val="24"/>
        </w:rPr>
        <w:t>可以把建立在系统科学方法基础上的新国家安全观</w:t>
      </w:r>
      <w:r>
        <w:rPr>
          <w:rFonts w:cs="宋体;SimSun" w:ascii="宋体;SimSun" w:hAnsi="宋体;SimSun"/>
          <w:sz w:val="24"/>
          <w:szCs w:val="24"/>
        </w:rPr>
        <w:t>,</w:t>
      </w:r>
      <w:r>
        <w:rPr>
          <w:rFonts w:ascii="宋体;SimSun" w:hAnsi="宋体;SimSun" w:cs="宋体;SimSun"/>
          <w:sz w:val="24"/>
          <w:szCs w:val="24"/>
        </w:rPr>
        <w:t>称作“系统国家安全观”。在把国家安全与地区安全、国际安全以至整个人类安全联系起来考虑时，也就是在超越国家主体讨论安全问题时，这种确立于系统科学方法之上的安全观，也可以在更普遍的意义上称作“系统安全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三、具体问题具体分析</w:t>
      </w:r>
    </w:p>
    <w:p>
      <w:pPr>
        <w:pStyle w:val="Normal"/>
        <w:spacing w:lineRule="auto" w:line="360"/>
        <w:ind w:firstLine="480"/>
        <w:rPr/>
      </w:pPr>
      <w:r>
        <w:rPr>
          <w:rFonts w:ascii="宋体;SimSun" w:hAnsi="宋体;SimSun" w:cs="宋体;SimSun"/>
          <w:sz w:val="24"/>
          <w:szCs w:val="24"/>
        </w:rPr>
        <w:t>马克思主义哲学是科学的世界观和方法论，但却不能直接由它导出解决现实问题的具体结论。系统科学提供了比较具体有效的科学方法，但还不是系统安全观的具体观点。要确立系统的国家安全观，必须把马克思主义哲学的世界观和方法论，以及系统论的科学方法，与对具体的国家安全问题的认识结合起来，具体地运用到对国家安全问题的分析上。由于国家安全涉及领域非常广泛，各种要素错综复杂，而且与国际国内形势密切相关，受不同时代各种突出的战略性问题的制约，因而要具体地阐述系统国家安全观的立场和各种具体观点，要使这种安全观能够在认识和研究国家安全问题时得出科学的结论，指导人们制定出切实可行的方针政策，采取有效的措施，并在实践中产生积极效果，还必须对具体问题进行科学的具体分析和研究。探讨并确立一种合理的新国家安全观，必须对国际国内形势做出科学分析，准确地把握时代主题和各国的具体情况。国际国内形势及其发展变化，各国国情的差别，是深入阐述系统国家安全观的各种具体观点的现实基础。离开这个现实基础的国家安全观，就只能是空洞的理论，是对实际问题没有直接作用的普遍性的抽象结论。这样的普遍性观点是有用的，也是需要的，但仅仅有普遍性结论又是不够的。所以，确立国家安全观还需要具体分析不同时代不同国家所面临的重要的具有战略性的具体问题。</w:t>
      </w:r>
    </w:p>
    <w:p>
      <w:pPr>
        <w:pStyle w:val="Normal"/>
        <w:spacing w:lineRule="auto" w:line="360"/>
        <w:ind w:firstLine="480"/>
        <w:rPr/>
      </w:pPr>
      <w:r>
        <w:rPr>
          <w:rFonts w:ascii="宋体;SimSun" w:hAnsi="宋体;SimSun" w:cs="宋体;SimSun"/>
          <w:sz w:val="24"/>
          <w:szCs w:val="24"/>
        </w:rPr>
        <w:t>在历史发展的不同阶段，时代主题是不同的。冷战结束以后，整个世界形势发生了重大变化，和平与发展成为时代主题。准确把握这一时代主题，是形成系统国家安全观中有关当代国家安全的具体观点的现实基础。同时，各国文化传统的差异、社会发展的差距、政治制度的不同，如此等等，在形成有关现时代某个具体国家的安全观时，都是必须区别考虑，具体分析的。离开了时代和国情这两个现实基础，即使有马克思主义的世界观和方法论，有系统科学的具体方法，也难以得到科学的具体结论，甚至可能得出一些抽象的、片面的、不切实际的、甚至是错误的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节 系统国家安全观及其基本内容</w:t>
      </w:r>
      <w:r>
        <w:rPr>
          <w:rFonts w:cs="宋体;SimSun" w:ascii="宋体;SimSun" w:hAnsi="宋体;SimSun"/>
          <w:b/>
          <w:sz w:val="28"/>
          <w:szCs w:val="28"/>
        </w:rPr>
        <w:b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系统国家安全观的基本含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安全发展的历史和客观现实，特别是当前安全形势的复杂化，都需要我们运用马克思主义辩证唯物主义和历史唯物主义的世界观观察和分析问题，运用系统科学的方法研究和解决问题，在吸取国内外各种安全观的合理因素以及中国政府和领导人在不同场合提出的各种安全观点和思想的基础上，站在国家安全学科理论的高度上和广度上，确立一种具有高度概括性、广泛解释力和普遍适用性的国家安全观，并以之解释和解决各种具体的国家安全问题。系统国家安全观，就是一种立于国家安全学理论高度的安全观，同时也是对古今中外各种安全问题都具有一定解释力的安全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总体上讲，系统国家安全观是一种坚持马克思主义世界观和方法论，强调国家安全、国家环境及国家安全保障是一个庞大社会系统，要求以系统科学的基本精神和方法为指导对国家安全及其相关问题进行系统性研究的理论和观点。当然，在超越国家主体更在更广泛的范围内研究安全问题时，同样需要一种与“系统国家安全观”相应的“系统安全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安全观与“传统安全观”和当代各种“新安全观”具有密切的联系，但也有根本的不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系统安全观是根据国家安全学科建设需要而从理论性、整体性、系统性的高度提出的理论安全观，而不像其他安全观那样是直接针对某一时期、某一国家、某一方面等具体问题而提出的实践安全观。无论是各种“传统安全观”，还是各种“新安全观”，以及当前一些国家阐述和强调的具有国别特色的安全观，都是针对某一时期、某一国家、某一方面的具体问题而提出来的，是直接为解决某些一时期的某些方面问题服务的。这一点从前面对传统安全观和新安全观的分析就可以看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系统安全观具有较强的时空普适性，而不像其他安全观那样具有不同的时空限制性。这一点是由前一点决定的。正是由于系统安全观直接是为国家安全学科建设服务的，是一种具有一定抽象性的理论安全观，因而它具有较广泛的适用性。相反，各种直接为解决某一时期某些安全问题而提出的安全观，包括各种传统安全观和各种新安全观，在其具有直接现实性和针对性的同时，也便丧失了时空上的普适性，或者因“时过”而不再适用，或者因“境迁”而不再适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系统安全观本质上是一种方法论的安全观，它只为解决安全问题提供系统性的思路和方法，而不提出具体的解决方案。这一点也是与系统安全观提出的目的适应的。由于系统安全观是针对国家安全学科建设提出来的，而现实世界的国家安全问题和其他相应的安全问题都是复杂多变的，因而不可能为每一时期、每一主体、每一方面的每一问题都提出具体的解决方案，而只能提供一种更科学更合理的思路和方法。在这一点上，系统安全观与其他根据某种现实的具体需要提出的安全观，也具有明显的区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系统安全观在区别于其他安全观的同时，也从对国家安全进行系统分析和研究的理论需要出发，积极吸收其他各种安全观的合理之处。例如，综合安全观强调全面认识安全的各种因素，特别是在传统安全观中没有给予高度重视的经济、科技、文化等因素，这一点就完全被系统安全观所吸纳。所以就这一点而言，系统安全观与综合安全具有相同之处。但是，在与综合安全观一样强调传统安全因素和非传统安全因素都要予以考虑之外，系统安全观一方面强调安全因素不仅有传统安全观强调的军事、政治因素以及非传统安全观强调的经济、科技、文化等因素，而且还有其他更丰富多样的因素，另一方面更强调不仅仅要把这些因素“综合”起来考虑，而且强调对这些因素要做全面和动态的“系统性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系统安全观虽然不直接针对安全现实，它是却强调运用于具体的安全现实来解决具体的安全问题，特别是运用于分析当代世界安全现实和当代中国安全现实，从而得出具有直接现实性的一些科学结论，为保障国家安全提供建设性意见和建议。在这一点上，系统安全观与其他一些安全观具有相同之处，即最终都是为安全现实服务的，所不同的在于系统安全观是间接服务，而其他安全观则多是直接服务。</w:t>
      </w:r>
    </w:p>
    <w:p>
      <w:pPr>
        <w:pStyle w:val="Normal"/>
        <w:spacing w:lineRule="auto" w:line="360"/>
        <w:ind w:firstLine="480"/>
        <w:rPr/>
      </w:pPr>
      <w:r>
        <w:rPr>
          <w:rFonts w:ascii="宋体;SimSun" w:hAnsi="宋体;SimSun" w:cs="宋体;SimSun"/>
          <w:sz w:val="24"/>
          <w:szCs w:val="24"/>
        </w:rPr>
        <w:t>此外需要强调的是，系统安全观是一种开放的、发展的安全观，因而具有根据安全现实的发展变化不断丰富其内容。但是根据国家安全理论研究的现状，以及国家安全的现实，对系统安全观的内容可以从普遍点、时代点和中国点三个层次上阐述，其中普遍点是具有普适性的内容，时代点是系统安全观对现时代安全问题的分析，中国点则是系统安全观在国别安全层次上的一种运用，是直接为我国国家安全服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二、系统国家安全观的普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国家安全在客观上具有普遍性层次，即具有一些在任何时代、任何国家都存在的安全问题，因而新的系统的国家安全观也需要这样一个层次，需要在科学认识普遍性安全问题的基础上，得出一些对任何时代、任何国家都具有普遍适用性的一般观点，即普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国家安全是一个社会系统，国家安全活动和国家安全工作是一项社会系统工程，因而必须运用系统的观点、原则和方法认识和分析国家安全、国家安全活动，以及各种安全要素之间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安全的系统性不仅表现在国家安全涉及国际国内两个方面，涉及国民、经济、政治、军事、外交、文化、科技、信息、民族、宗教等等各种要素，而且更表现在这些不同的方面和要素不是机械地“综合”起来的，而是互相联系、互相作用、互相渗透，并有机地统一在国家安全大系统之中的。国家产生初期的国家安全较之当代虽然比较简单，但也是一个统一的社会系统。随着人类历史的发展，社会的进步，国家安全系统内外要素都在不断增加，各要素之间的联系互动更加复杂，成为一个复杂的社会大系统。同时，国家安全活动也越来越成为一项复杂的社会系统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在国家安全和国家安全活动系统中，各要素所处地位和所起作用是不同的，同时又是可以转化的，因而既需要对国家安全系统中的各要素进行系统化的战略性定位，又要根据系统的运行情况对各要素的地位和作用不断进行具体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人类进步和发展的历史长河中看，从本质和规律性高度来认识，在国家安全大系统中，国民的安全和利益是国家安全的核心和国家安全活动的最终目的，经济安全是国家安全的基础，政治安全是国家安全的根本，军事安全是国家安全的保障，文化安全是国家安全的精神载体，科技和信息安全是知识经济时代国家安全的关键。这是系统安全观对国家安全系统中的一些主要方面的战略性定位。但是，系统安全观还认为，从社会运动的波动性、曲折性和复杂性来看，在不同的时代和不同的历史发展时期，在不同的国际国内形势下，国家安全诸要素的在国家安全和国家安全活动中的地位和作用是可以互相转化的。因此，系统国家安全观既从宏观战略角度和整体长远视野上，认定国家安全诸要素之间本质的必然性关系，又承认在微观战术角度和不同时代不同范围内，国家安全诸要素的地位和作用是可以转化的，它们之间是互相联系、动态制约的，因而在制定国家安全战略和开展国家安全活动时，要根据具体情况进行具体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国家安全不是一个封闭系统，而是一个开放系统，国家安全既具有内包性，也具有外涉性，在内包国民安全、经济安全、政治安全、军事安全、文化安全、科技安全等内容的同时，又外涉他国安全、地区安全、国际安全、全球安全，甚至太空安全。</w:t>
      </w:r>
    </w:p>
    <w:p>
      <w:pPr>
        <w:pStyle w:val="Normal"/>
        <w:spacing w:lineRule="auto" w:line="360"/>
        <w:ind w:firstLine="480"/>
        <w:rPr/>
      </w:pPr>
      <w:r>
        <w:rPr>
          <w:rFonts w:ascii="宋体;SimSun" w:hAnsi="宋体;SimSun" w:cs="宋体;SimSun"/>
          <w:sz w:val="24"/>
          <w:szCs w:val="24"/>
        </w:rPr>
        <w:t>国内安全是国家安全的内部要素，是内因，是根据；国际因素是国家安全的外部环境，是外因，是条件。在传统的国家安全和国家安全活动中，以及传统的国家安全观中，国家安全和国家安全活动的重点一直放在处理本国与他国关系的关系上，一直把国际因素作为国家安全最重要的方面，相反对国内因素与国家安全的本质性关系思考的不多，没有看到国内因素对国家安全的决定性作用。但是，以系统国家安全观来观察和认识问题，从长远的整体的和宏观战略性高度看，国内因素是国家安全的根本性决定性因素，是保障国家安全的最为重要的方面，国际因素虽然有时会成为主要矛盾，但总体上处于次要矛盾的地位。因此，一个国家是否安全，关键是自己内部的社会制度和体制是否完善，内部是否具有系统的动态稳定性、高度的自组织能力和强大的发展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是，任何国家及其安全都不是封闭系统，也不可能人为地封闭起来，而必然是程度不同且不断扩大开放程度的开放系统，一国安全总要在不同程度上受到他国安全、地区安全、国际安全、全球安全的影响，同时必然不同程度地影响到他国安全、地区安全、国际安全、全球安全，甚至在涉及各种社会要素的同时，还会涉及到各种非社会性的自然条件，比如生态环境及其安全，涉及到地球之外的球外环境及空间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高水准的国家安全状态，不仅在于通过强力来“维护”，更在于通过合理的系统化的社会制度和安全机制来“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系统都有一个内部要素的合理配置问题，而社会制度、体制、结构的改革、改良和完善，正是要根据社会系统的发展变化不断地追求系统的最佳配置。无论是自觉地还是被迫地，只有使一个国家内部的社会系统和社会机制所涉及的方方面面的因素有机地系统地配置起来，才能使这个社会正常地运行和发展，才可能通过符合系统最佳化要求的机制及时消除各种安全隐患，保障国家的长治久安。通过不断改革和调整等“软手段”，确保国家在社会制度及相应的政治体制、经济体制和科技文化体制等方面始终有一个比较合理的“软机制”，从而在机制的高度上保障国家安全，比起仅仅通过加强军备、强化“专政”等“硬手段”来“维护”国家安全，要更具有深远的战略意义和长效作用。从历史上看，强力可以维护国家安全于一时，但无法保障国家安全于长远，而只有适应时代发展要求，特别是适用生产力发展和经济发展要求，符合人民群众意愿的合理的社会制度和安全机制，才能从根本上保证国家的长治久安。制度和体制的合理性，是从根本上保障国家安全的关键。那些能够顺应时代要求不断地适时进行自我改革、改良和完善其社会结构和体制的国家，就能够安全地立于世界；相反，那些守旧不变，抱残守缺，不思根据时代的发展进行制度和体制方面的改革调整的国家，极可能从安全走向不安全，甚至走向动乱和灭亡。系统安全观在从整体上和宏观上强调机制的“软作用”时，也强调系统内外各种不同的“硬要素”的独特地位和作用，强调“软机制”与“硬要素”的互相协调、互相制约。合理的社会制度和体制对国家安全具有系统性决定作用，而国防建设、军事力量、警察、法庭等强制性国家机关，在不时发生的某些特殊情况中，对国家安全来说具有重要的屏护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国家安全既需要通过军队、警察、法庭、监狱等“硬手段”进行强力维护，又需要充分利用思想、文化、制度、体制等方面的“软条件”进行系统保障；既要有国防、司法、外交、经贸等公开战线，又要有情报、反间谍、保密、保卫等隐蔽战线；既必须由专门的国家安全部门开展专项工作，又需要广大国民积极广泛地参与。从长远的、全局的战略高度来看，实现国家安全虽然必须要有强力维护，但更重要的在于社会体系的合理性、先进性，在于国家能够通过不断的自我更新和自我变革，使社会成为一个具有自我调节、自我修复机能的自组织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三、系统国家安全观的时代点</w:t>
      </w:r>
    </w:p>
    <w:p>
      <w:pPr>
        <w:pStyle w:val="Normal"/>
        <w:spacing w:lineRule="auto" w:line="360"/>
        <w:ind w:firstLine="480"/>
        <w:rPr/>
      </w:pPr>
      <w:r>
        <w:rPr>
          <w:rFonts w:ascii="宋体;SimSun" w:hAnsi="宋体;SimSun" w:cs="宋体;SimSun"/>
          <w:sz w:val="24"/>
          <w:szCs w:val="24"/>
        </w:rPr>
        <w:t>把马克思主义辩证唯物主义的系统的国家安全观的一般方法和基本观点，运用到对当代安全问题的分析中，对当代的安全问题做出系统的分析和解释，就会形成系统的国家安全观的时代点。这样的时代特点具有国际普适性，能够用于解释当代全球不同国家的安全问题及国际安全问题，但它不具有历史普适性，不能用来解释以往历史中的安全问题，因而具有历史的特殊性。在当代世界，系统的国家安全观所具有的时代点主要包括如下几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在经济全球化时代，国家安全与国际安全的联系进一步加强，人们不仅需要把国际安全作为国家安全这一开放大系统的外部环境来看待，而且需要把国家安全作为国际安全和全球安全这一更大的社会系统中的子系统来看待，必须从国际安全和全球安全的广阔视野中审视国家安全。</w:t>
      </w:r>
    </w:p>
    <w:p>
      <w:pPr>
        <w:pStyle w:val="Normal"/>
        <w:spacing w:lineRule="auto" w:line="360"/>
        <w:ind w:firstLine="480"/>
        <w:rPr/>
      </w:pPr>
      <w:r>
        <w:rPr>
          <w:rFonts w:ascii="宋体;SimSun" w:hAnsi="宋体;SimSun" w:cs="宋体;SimSun"/>
          <w:sz w:val="24"/>
          <w:szCs w:val="24"/>
        </w:rPr>
        <w:t>系统国家安全观强调安全根据的内在性，同时强调外部安全条件的重要性，强调在经济全球化、政治多极化、信息国际化、文化多样化的现时代，世界各国已经被密切联系在一起，已经成为不可分割的全球社会大系统，已经变成了“地球村”这样一个大村庄的时代，人类之间的联系和人们的日常生活都已经无法用国界线隔离，世界上任何一个地方的动乱和不安定，都不仅仅会波及到邻国，而且会波及到远在万里之外的其他国家。因此，国家安全已经不仅仅是一个国家自己的事情，也不仅仅是地缘相邻的几个国家之间的事情，而成了国际性的事情，成了全人类的事情。国家安全由此与地区安全、国际安全、全球安全密切相关，人们需要从国际安全的大视野中审视国家安全，从国际安全环境中思考自己国家的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由于各国的安全和利益的系统性联系，各国在追求自己的安全和利益时，必须考虑到其他国家的安全和利益，以“共赢”的思维方式处理自身安全与其他国家的安全及利益的关系。这也是全球化时代“国际道德”的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传统国家安全观中，一个国家的安全度的提高，常常会导致其他国家安全度的降低，国家之间的安全关系是所谓的“零和”，一个国家要追求自身的安全，就一方面需要不断强化自己的军事力量，另一方面阻止、干扰甚至破坏其他国家的发展。这种安全思维方式导致冷战期间军备竞赛不断升级，结果使对立的各国都深感不安，觉得自己的安全受到了巨大威胁，而为了克服这种安全威胁便拼命增加军备，又导致其他国家感到不安全，引导其他国家增加军备，最终陷入一种恶性循环的“安全困境”之中。在全球化的国际安全大系统中，要保障国家安全，就必须保障国际安全，而要保障国际安全，各国都必须放弃只想获得而不想做出相应的付出这一追求绝对安全的奢望，必须抛弃冷战思维，坚持系统思维方式，以互信、互利、互谅、互让、平等、合作的态度处理国与国之间的关系，营造全球范围内的共同安全，以防止各种威胁国家安全的国际冲突和战争，最终在不同国家之间实现“双赢”，甚至在全球范围内实现“共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维护和平与发展的时代主题，是当今世界保障全球安全、国际安全、地区安全和国家安全的重要任务。</w:t>
      </w:r>
    </w:p>
    <w:p>
      <w:pPr>
        <w:pStyle w:val="Normal"/>
        <w:spacing w:lineRule="auto" w:line="360"/>
        <w:ind w:firstLine="480"/>
        <w:rPr/>
      </w:pPr>
      <w:r>
        <w:rPr>
          <w:rFonts w:ascii="宋体;SimSun" w:hAnsi="宋体;SimSun" w:cs="宋体;SimSun"/>
          <w:sz w:val="24"/>
          <w:szCs w:val="24"/>
        </w:rPr>
        <w:t>冷战结束后，和平与发展逐渐成为时代主题，但在世界的一些地区和国家还不断发生暴力冲突甚至局部战争，和平无法实现，同时世界上还有一些地区和国家面临严重的经济问题，发展速度缓慢甚至发生经济倒退，从而影响了一些国家和地区的安全。这一问题概括起来，就是人们所说的“东西南北”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东西方来说，问题是如何在新的历史条件下真正实现不同社会制度、不同文化背景、不同价值观念、不同意识形态的之间和平共处问题。在当代，只有不同社会制度和文化背景的国家和平共处，也就是东西方国家和平共处，才能保证世界的和平，也才能有广泛的国际安全和相关国家的安全。为此，必须摒弃以东西对抗为主要内容的冷战思维，把全人类的安全作为一个社会大系统来思考，本着求同存异、互谅互让的精神，通过合作求得全人类的共同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东西方的政治制度和文化背景的差别带来的安全隐患需要通过和平的方法来解决之外，南北之间在发展上存在的巨大差距是更严重的安全隐患，也需要通过促进发展中国家经济发展和社会进步得以解决。一方面，发展中国家需要通过改革和强化自身的造血功能培植自己国家内部的发展动力，需要依靠自己的力量，并充分利用全球化带来的机遇，加速发展民族经济，另一方面，发达国家也需要做出一定的努力，帮助发展中国家发展经济，提升素质。发展中国家的发展和由此带来的稳定，不仅有利于发展中国家的安全，而且有利于国际安全和世界安全，有利于发达国家的安全，甚至给发达国家带来长远的、更大的利益。发达国家有必要克服害怕发展中国家发展起来后威胁其安全的片面性思维方式，认识到只有发展中国家的发展，才会使世界更加稳定、人类更加安全，从而减少发达国家外部的安全隐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在维护国际安全、地区安全和国家安全方面，必须充分发挥以联合国为龙头的各种不同层次不同范围的国际组织的积极协调作用，同时避免由于大国强国操纵利用国际组织强制推行自己的价值观念、政治制度、文化传统、生活方式等而引起的国际性、地区性动乱和使已经发生的冲突扩大化、复杂化、持久化。</w:t>
      </w:r>
    </w:p>
    <w:p>
      <w:pPr>
        <w:pStyle w:val="Normal"/>
        <w:spacing w:lineRule="auto" w:line="360"/>
        <w:ind w:firstLine="480"/>
        <w:rPr/>
      </w:pPr>
      <w:r>
        <w:rPr>
          <w:rFonts w:ascii="宋体;SimSun" w:hAnsi="宋体;SimSun" w:cs="宋体;SimSun"/>
          <w:sz w:val="24"/>
          <w:szCs w:val="24"/>
        </w:rPr>
        <w:t>在当今世界上，联合国是唯一真正具有普遍性的全球性国际组织，会员国已从最初的</w:t>
      </w:r>
      <w:r>
        <w:rPr>
          <w:rFonts w:cs="宋体;SimSun" w:ascii="宋体;SimSun" w:hAnsi="宋体;SimSun"/>
          <w:sz w:val="24"/>
          <w:szCs w:val="24"/>
        </w:rPr>
        <w:t>51</w:t>
      </w:r>
      <w:r>
        <w:rPr>
          <w:rFonts w:ascii="宋体;SimSun" w:hAnsi="宋体;SimSun" w:cs="宋体;SimSun"/>
          <w:sz w:val="24"/>
          <w:szCs w:val="24"/>
        </w:rPr>
        <w:t>个增加到</w:t>
      </w:r>
      <w:r>
        <w:rPr>
          <w:rFonts w:cs="宋体;SimSun" w:ascii="宋体;SimSun" w:hAnsi="宋体;SimSun"/>
          <w:sz w:val="24"/>
          <w:szCs w:val="24"/>
        </w:rPr>
        <w:t>21</w:t>
      </w:r>
      <w:r>
        <w:rPr>
          <w:rFonts w:ascii="宋体;SimSun" w:hAnsi="宋体;SimSun" w:cs="宋体;SimSun"/>
          <w:sz w:val="24"/>
          <w:szCs w:val="24"/>
        </w:rPr>
        <w:t>世纪初的</w:t>
      </w:r>
      <w:r>
        <w:rPr>
          <w:rFonts w:cs="宋体;SimSun" w:ascii="宋体;SimSun" w:hAnsi="宋体;SimSun"/>
          <w:sz w:val="24"/>
          <w:szCs w:val="24"/>
        </w:rPr>
        <w:t>1</w:t>
      </w:r>
      <w:r>
        <w:rPr>
          <w:rFonts w:cs="宋体;SimSun" w:ascii="宋体;SimSun" w:hAnsi="宋体;SimSun"/>
          <w:sz w:val="24"/>
          <w:szCs w:val="24"/>
        </w:rPr>
        <w:t>91</w:t>
      </w:r>
      <w:r>
        <w:rPr>
          <w:rFonts w:ascii="宋体;SimSun" w:hAnsi="宋体;SimSun" w:cs="宋体;SimSun"/>
          <w:sz w:val="24"/>
          <w:szCs w:val="24"/>
        </w:rPr>
        <w:t>个，活动范围涵盖了人类生活的众多领域。在人类历史上，从未有过任何一个机构具有像联合国这样广泛的代表性，也没有任何一个组织能够通过国际合作对世界产生如此重大和深远的影响。在新的世纪，联合国应该也可以发挥更大的作用。根据《联合国宪章》，安理会在维护国际和平与安全方面负有首要责任，因而应该进一步加强在和平与安全方面的领导作用，特别是在维护国际和平与安全方面的领导作用。加强联合国的维和能力就应该加强联合国在预防和解决冲突方面的中心作用。根据联合维和行动的实际情况和遇到的问题，各会员国应该共同维护安理会的权威，维护安理会在国际集体安全体制中的核心地位和作用，使安理会在维护国际和平与安全方面负起首要责任，在涉及国际和平与安全的重大问题上，防止绕开安理会采取单边主义行动的危险做法，反对霸权主义和强权政治行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四、系统国家安全观的中国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从抽象到具体的研究方法，国家安全观的最后落脚点是系统安全观的国别点，即不同国家对自己安全问题的看法。运用系统的国家安全观观察分析当代中国国情及安全环境，必然形成系统的国家安全观的中国点，目前，中国点的内容主要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在社会主义中国的国家安全系统中，需要把国民安全是国家安全之核心和国家安全活动之根本目的的一般观点，具体化为以人民群众的利益和安全为根本出发点，坚持党的基本路线和 “三个代表”，把人民群众的安全和利益放在头等重要位置，把人民群众作为国家安全工作的依靠力量，并在国家安全工作坚持专门工作与群众路线相结合的方针，使国家安全成为全国人民普遍关心和广泛参与的事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在当代社会主义中国的国家安全体系中，需要把经济安全在国家安全中的基础地位，具体化为长期坚持以经济建设为中心不动摇，认清发展是维护国家安全的硬道理，从而把经济建设和整个社会的发展作为国家安全的战略性基石。“文革”结束后，邓小平从战略高度对国内国际形势进行了冷静科学的分析，及时停止了“以阶级斗争为纲”的基本路线，做出了世界大战短期内不会爆发的判断，及时调整国家安全战略，把经济建设放在了一切工作的中心地位上，形成了“以经济建设为中心”的战略思路。后来，邓小平又根据形势的发展和可能出现的问题，在</w:t>
      </w:r>
      <w:r>
        <w:rPr>
          <w:rFonts w:cs="宋体;SimSun" w:ascii="宋体;SimSun" w:hAnsi="宋体;SimSun"/>
          <w:sz w:val="24"/>
          <w:szCs w:val="24"/>
        </w:rPr>
        <w:t>1992</w:t>
      </w:r>
      <w:r>
        <w:rPr>
          <w:rFonts w:ascii="宋体;SimSun" w:hAnsi="宋体;SimSun" w:cs="宋体;SimSun"/>
          <w:sz w:val="24"/>
          <w:szCs w:val="24"/>
        </w:rPr>
        <w:t>年南巡谈话中强调要扭住经济建设这个中心不放松，要坚持以经济建设为中心的基本路线一百年不动摇，并强调发展是个硬道理，一切问题都只有在发展的基础上才能最终得到解决。没有发展就没有安全，不发展是最大的不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国家安全的各要素在整个国家安全系统中既具有地位、作用和重要性等方面的不同，同时又都是紧密联系、相互制约、相互作用的，因而对于当代中国国家安全来说，我们既要看到经济建设的基础地位和发展这个硬道理，坚持把经济建设作为中心任务，同时又要看到整个社会系统各要素的密切联系，根据系统观点和要求，通过进一步的改革建立起具有系统合理性的社会运行体制，使中国社会成为一个能够防范抵御各种内外安全风险、自行平稳消解各种安全隐患的社会大系统。要在内部稳住阵脚，发展壮大自己，就必须通过包括政治改革在内的进一步的改革，建立和完善起社会主义民主政治体制，建立起一个具有自我调整和自我运行功能的社会系统。这就需要继续推进政治体制改革，积极推动社会主义民主法制建设，发展社会主义民主政治，依法治国，建设社会主义法治国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把系统的开放性与中国对外开放的政策联系起来，从人类安全、国际安全、地区安全的广泛背景下思考和处理中国的国家安全问题，为中国改革开放争取有利的国际环境。我们要继续实行全方位的对外开放，认清和平与发展是时代的主题，奉行独立自主的和平外交政策，按照和平共处的五项原则推动国际新秩序的建立，并根据中国的工作重点和实力，采取“冷静观察，沉着应付，韬光养晦，有所作为”的策略，在国际舞台上不锋芒毕露，不扛旗，不称霸，不事张扬，少说多干，努力营造对中国发展有利的国际环境。当然，在国际事务中“韬光养晦”并不是无所作为，更不是无原则退让，在重大的国际问题上，中国作为一个大国要有所作为，必须承担起自己必要的国际责任，特别在涉及国家主权和安全的重大问题上，必须“把国家的主权和安全始终放在第一位”，有决心和能力通过各种手段维护国家的主权和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系统的自我保障和维护，要求中国拓展、改善、强化维护国家安全的各项工作，其中包括国防建设、外交活动和以国家安全机关为主体的隐蔽战线的国家安全工作，以应付和处理可能的突发性安全事件，同时发挥各有关部门的作用，其中包括经济部门、科技部门等的作用，在国家安全工作中相互配合，协调作战，共同维护国家的利益和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充分认识制定国家安全战略，健全国家安全机构的重要性，加快国家安全战略的制定，并在适当的时候成立能够统领整个维护国家安全工作的国家安全组织领导机构。维护国家安全必须从长计议，全面规划。这就需要做出能够对维护国家安全的各项工作起到直接指导作用的战略性安排，制定国家安全战略，并设立能够从战略高度统领国家安全全局的国家安全决策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851" w:bottom="1134"/>
      <w:pgNumType w:start="306"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76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5:49:00Z</dcterms:created>
  <dc:creator>Legend User</dc:creator>
  <dc:description/>
  <dc:language>en-US</dc:language>
  <cp:lastModifiedBy>Legend User</cp:lastModifiedBy>
  <dcterms:modified xsi:type="dcterms:W3CDTF">2004-03-27T05:52:00Z</dcterms:modified>
  <cp:revision>2</cp:revision>
  <dc:subject/>
  <dc:title>第二十章  国家安全观</dc:title>
</cp:coreProperties>
</file>