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32"/>
          <w:szCs w:val="24"/>
        </w:rPr>
      </w:r>
    </w:p>
    <w:p>
      <w:pPr>
        <w:pStyle w:val="Normal"/>
        <w:jc w:val="center"/>
        <w:rPr>
          <w:b/>
          <w:b/>
          <w:sz w:val="32"/>
          <w:szCs w:val="24"/>
        </w:rPr>
      </w:pPr>
      <w:r>
        <w:rPr>
          <w:b/>
          <w:sz w:val="32"/>
          <w:szCs w:val="24"/>
        </w:rPr>
        <w:t>国家安全学科建设的里程碑</w:t>
      </w:r>
    </w:p>
    <w:p>
      <w:pPr>
        <w:pStyle w:val="Normal"/>
        <w:jc w:val="center"/>
        <w:rPr/>
      </w:pPr>
      <w:r>
        <w:rPr>
          <w:rFonts w:eastAsia="仿宋" w:cs="仿宋" w:ascii="仿宋" w:hAnsi="仿宋"/>
          <w:sz w:val="24"/>
          <w:szCs w:val="24"/>
        </w:rPr>
        <w:t>——</w:t>
      </w:r>
      <w:r>
        <w:rPr>
          <w:rFonts w:ascii="仿宋" w:hAnsi="仿宋" w:cs="仿宋" w:eastAsia="仿宋"/>
          <w:sz w:val="24"/>
          <w:szCs w:val="24"/>
        </w:rPr>
        <w:t>读李文良教授的《国家安全管理学》</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十多年前查阅教育部高校本科专业目录和硕博士专业目录，没能见到“国家安全”四字；十多年后的今天再查阅这两个目录，依然见不到“国家安全”四字，更不用说“国家安全管理”一词了。不仅如此，作为国家标准的“学科分类与代码表”、作为全国各级各类图书馆文献分类标准的“中图分类法”，也都没有“国家安全”及“国家安全管理”的字样。由此可见，虽然十多年来我们一直在呼吁要建立国家安全学科与专业，并在国际关系学院开设了国家安全学课程，公开出版了国家安全学教材，取得了一系列科研成果，力图通过这些具体的教学科研工作来推进国家安全学科建设和专业设置，但现实的进程却非常缓慢。为此，当我前些年得知李文良教授在公共管理系开设了国家安全管理学课程，并着手写一部国家安全管理学教材时，便觉得这是一个对国家安全学科建设具有重要意义的举措。</w:t>
      </w:r>
    </w:p>
    <w:p>
      <w:pPr>
        <w:pStyle w:val="Normal"/>
        <w:ind w:firstLine="480"/>
        <w:rPr/>
      </w:pPr>
      <w:r>
        <w:rPr>
          <w:sz w:val="24"/>
          <w:szCs w:val="24"/>
        </w:rPr>
        <w:t>前年，承蒙接任公管系主任的李文良教授和前任系主任杨建英教授好意，我来到公共管理系任教，从而有更多时间与文良教授讨论国家安全学科建设问题。去年初冬开始，我们几乎每晚都要一同到学校对门的中央党校南院散步。在这个被国关学生称为“小颐和园”的好去处，月光与星辰、落叶与寒霜、枯草与残雪、蛙声与新绿，还那令人厌恶的雾霾，伴随着我们对各自少年时代乡村生活的追忆与感慨，倾听着我们对国家安全问题的追寻和探讨。虽知“百无一用是书生”，但在我们的闲谈中，还是免不了书生意气，就共同关心的国家安全学科建设问题，特别是他的国家安全管理学教材的撰著进程和一些具体问题，发表各自的想法。</w:t>
      </w:r>
    </w:p>
    <w:p>
      <w:pPr>
        <w:pStyle w:val="Normal"/>
        <w:ind w:firstLine="480"/>
        <w:rPr>
          <w:sz w:val="24"/>
          <w:szCs w:val="24"/>
        </w:rPr>
      </w:pPr>
      <w:r>
        <w:rPr>
          <w:sz w:val="24"/>
          <w:szCs w:val="24"/>
        </w:rPr>
        <w:t>现在，文良教授这部酝酿多年的《国家安全管理学》终于脱稿，即将由吉林大学出版社出版，我得近水楼台之便，先睹为快，并承其美意，在书前写几句感想。</w:t>
      </w:r>
    </w:p>
    <w:p>
      <w:pPr>
        <w:pStyle w:val="Normal"/>
        <w:ind w:firstLine="480"/>
        <w:rPr>
          <w:sz w:val="24"/>
          <w:szCs w:val="24"/>
        </w:rPr>
      </w:pPr>
      <w:r>
        <w:rPr>
          <w:sz w:val="24"/>
          <w:szCs w:val="24"/>
        </w:rPr>
        <w:t>俗语说“干啥吆喝啥”。从本人长期从事的国家安全教学科研工作的角度看，文</w:t>
      </w:r>
      <w:r>
        <w:rPr>
          <w:rFonts w:ascii="宋体;SimSun" w:hAnsi="宋体;SimSun" w:cs="宋体;SimSun"/>
          <w:sz w:val="24"/>
          <w:szCs w:val="24"/>
        </w:rPr>
        <w:t>良教授的《国家安全管理学》填补了我国哲学社会科学学科建设的一项空白，是国家安全学科建设中的一座新的里程碑。</w:t>
      </w:r>
    </w:p>
    <w:p>
      <w:pPr>
        <w:pStyle w:val="Normal"/>
        <w:ind w:firstLine="480"/>
        <w:rPr/>
      </w:pPr>
      <w:r>
        <w:rPr>
          <w:rFonts w:ascii="宋体;SimSun" w:hAnsi="宋体;SimSun" w:cs="宋体;SimSun"/>
          <w:sz w:val="24"/>
          <w:szCs w:val="24"/>
        </w:rPr>
        <w:t>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国际关系学院就开始探讨国家安全专业设置和学科建设问题，时任院长桑松森研究员为此倾注了极大的热情，付出了极大的心血，推动了一系列内部专业教材的编写和使用，其中包括</w:t>
      </w:r>
      <w:r>
        <w:rPr>
          <w:rFonts w:cs="宋体;SimSun" w:ascii="宋体;SimSun" w:hAnsi="宋体;SimSun"/>
          <w:sz w:val="24"/>
          <w:szCs w:val="24"/>
        </w:rPr>
        <w:t>2002</w:t>
      </w:r>
      <w:r>
        <w:rPr>
          <w:rFonts w:ascii="宋体;SimSun" w:hAnsi="宋体;SimSun" w:cs="宋体;SimSun"/>
          <w:sz w:val="24"/>
          <w:szCs w:val="24"/>
        </w:rPr>
        <w:t>年内部印行的《国家安全学基础》。新世纪伊始，在北京市教委的立项支持下，我们开始编写能够公开出版的国家安全学教材，最终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中国政法大学出版社出版了我国第一部国内外公开发行的《国家安全学》。如今将近</w:t>
      </w:r>
      <w:r>
        <w:rPr>
          <w:rFonts w:cs="宋体;SimSun" w:ascii="宋体;SimSun" w:hAnsi="宋体;SimSun"/>
          <w:sz w:val="24"/>
          <w:szCs w:val="24"/>
        </w:rPr>
        <w:t>10</w:t>
      </w:r>
      <w:r>
        <w:rPr>
          <w:rFonts w:ascii="宋体;SimSun" w:hAnsi="宋体;SimSun" w:cs="宋体;SimSun"/>
          <w:sz w:val="24"/>
          <w:szCs w:val="24"/>
        </w:rPr>
        <w:t>年过去了，期间国际关系学院虽然还推出了其他一些国家安全方面的教学科研成果，但却少有对学科建设具有重大意义的专业教材，也缺乏具有更强现实性和可操作性的学术成果。《国家安全管理学》的出版弥补了这方面的缺陷，将成为国家安全学科建设的里程碑之作。</w:t>
      </w:r>
    </w:p>
    <w:p>
      <w:pPr>
        <w:pStyle w:val="Normal"/>
        <w:ind w:firstLine="480"/>
        <w:rPr>
          <w:rFonts w:ascii="宋体;SimSun" w:hAnsi="宋体;SimSun" w:cs="宋体;SimSun"/>
          <w:sz w:val="24"/>
          <w:szCs w:val="24"/>
        </w:rPr>
      </w:pPr>
      <w:r>
        <w:rPr>
          <w:rFonts w:ascii="宋体;SimSun" w:hAnsi="宋体;SimSun" w:cs="宋体;SimSun"/>
          <w:sz w:val="24"/>
          <w:szCs w:val="24"/>
        </w:rPr>
        <w:t>同时，《国家安全管理学》还是国家安全学理论的“落地”之作。</w:t>
      </w:r>
    </w:p>
    <w:p>
      <w:pPr>
        <w:pStyle w:val="Normal"/>
        <w:ind w:firstLine="480"/>
        <w:rPr>
          <w:sz w:val="24"/>
          <w:szCs w:val="24"/>
        </w:rPr>
      </w:pPr>
      <w:r>
        <w:rPr>
          <w:sz w:val="24"/>
          <w:szCs w:val="24"/>
        </w:rPr>
        <w:t>三年前与中国人民大学公共管理学院王宏伟先生在一个学术讨论会前初次相识时，他曾直言不讳地就当前国家安全理论研究提出中肯意见，认为国家安全学理论需要“落地”，也就是要从理论概括和理论分析落实到国家安全管理上。近几年在第十、第十一届中国国家安全论坛上，全国政协副主席李金华先生、国家安全政策委员会会长巴忠倓将军、国际关系学院党委书记刘慧教授，以及其他一些与会专家学者，多次谈到国家安全管理、国家安全教育等问题，第十届论坛更是把主题确定为“社会管理创新与国家安全”，从而更说明国家安全研究需要落实到国家安全管理上，而实际的国家安全管理工作则需要国家安全管理科学的支撑，这就要求在高等教育中引入国家安全管理学课程甚至是国家安全管理学专业。文良教授致力国家安全管理学教学与科研的意义，也在于此。</w:t>
      </w:r>
    </w:p>
    <w:p>
      <w:pPr>
        <w:pStyle w:val="Normal"/>
        <w:ind w:firstLine="480"/>
        <w:rPr>
          <w:sz w:val="24"/>
          <w:szCs w:val="24"/>
        </w:rPr>
      </w:pPr>
      <w:r>
        <w:rPr>
          <w:sz w:val="24"/>
          <w:szCs w:val="24"/>
        </w:rPr>
        <w:t>还有非常重要的一点是，国家安全管理学作为国家安全学与管理学之间的一门新兴交叉学科，对管理科学的发展和应用也具有重要意义，《国家安全管理学》因而也</w:t>
      </w:r>
      <w:r>
        <w:rPr>
          <w:rFonts w:ascii="宋体;SimSun" w:hAnsi="宋体;SimSun" w:cs="宋体;SimSun"/>
          <w:sz w:val="24"/>
          <w:szCs w:val="24"/>
        </w:rPr>
        <w:t>是管理学科建设中的一</w:t>
      </w:r>
      <w:r>
        <w:rPr>
          <w:sz w:val="24"/>
          <w:szCs w:val="24"/>
        </w:rPr>
        <w:t>座新的里程碑。本人虽然对管理学的具体理论知之不多，但也明白它是一门实用性极强的应用学科，其重要作用就是应用于可以管理的社会生活的各个领域，包括国家安全领域。管理学科引进我国后发展是比较快的，但却一直没有很好地运用到国家安全领域，现今摆在读者面前的这部《国家安全管理学》则完成了这个任务。</w:t>
      </w:r>
    </w:p>
    <w:p>
      <w:pPr>
        <w:pStyle w:val="Normal"/>
        <w:ind w:firstLine="465"/>
        <w:rPr>
          <w:sz w:val="24"/>
          <w:szCs w:val="24"/>
        </w:rPr>
      </w:pPr>
      <w:r>
        <w:rPr>
          <w:sz w:val="24"/>
          <w:szCs w:val="24"/>
        </w:rPr>
        <w:t>不可否认，过去曾有冠名“国家安全管理”的书籍和课程出现过，本人也看过其具体内容，但觉得很不到位，其中最突出的问题是缺乏完整系统的国家安全学科理论的支撑，因而虽然在名称上用了“国家安全管理”的字样，而内容只是国家安全某个方面的管理问题，或者仅仅涉及军事国防管理，或者仅仅涉及国家情报管理。这样的国家安全管理学并不是完整意义上的国家安全管理学。此外，这些国家安全管理论著，普遍缺乏管理科学的理论支撑，从中看不到现代管理科学已经确立起来的一些普遍性原理。文良教授撰著国家安全管理学教材，有其得天独厚的优越条件。一方面，攻读博士学位时，他所修专业是管理学，后来又一直从事管理学的教学与研究，因而具有良好的管理学专业素养；另一方面，来到国际关系学院任教后，特别是担任公共管理系主任后，他又特别关注并深入研究了国家安全学基本理论，开设了国家安全管理学课程，参加了《中国国家安全年度概览》的编写，主编了《</w:t>
      </w:r>
      <w:r>
        <w:rPr>
          <w:sz w:val="24"/>
          <w:szCs w:val="24"/>
        </w:rPr>
        <w:t>2011</w:t>
      </w:r>
      <w:r>
        <w:rPr>
          <w:sz w:val="24"/>
          <w:szCs w:val="24"/>
        </w:rPr>
        <w:t>年中国国家安全概览》，因而具备在学术领域统揽国家安全全局的素养，这正是写好一部真正的国家安全管理学的重要前提。这些有利条件，使他这部《国家安全管理学》建构了一个系统的国家安全管理学框架，提出了一些国家安全管理的特殊性理论，在学科体系和基本内容上有不同程度的创新，具有很强的专业性、学术性、实用性。在此，完全不需要我来复述其中的内容和观点，大家读完全书定会了然。</w:t>
      </w:r>
    </w:p>
    <w:p>
      <w:pPr>
        <w:pStyle w:val="Normal"/>
        <w:ind w:firstLine="480"/>
        <w:rPr>
          <w:sz w:val="24"/>
          <w:szCs w:val="24"/>
        </w:rPr>
      </w:pPr>
      <w:r>
        <w:rPr>
          <w:sz w:val="24"/>
          <w:szCs w:val="24"/>
        </w:rPr>
        <w:t>《国家安全管理学》的出版既然是一个里程碑，那它就绝不是一个终点，而只会是一个新的起点。国家安全管理学具有很强的现实性和实用性，本书将来不仅可以作为高校的法律、公安、外交、军事、情报等专业相应课程的专业教材或参考书，而且还可以作为我国军事、外交、公安、国安等行政机关的在职培训教材，从而切实服务于我国的国家安全事务。在这个过程中，包括文良教授在内的使用本教材或开设相关课程的教学科研人员，必然会有更多的新认识、新想法、新思路、新观点，也必然会把这些新材料不断补充到教学中，并在适当的时候补充到本书新版或其他版本的教材中，从而推动国家安全管理学科不断完善和成熟。</w:t>
      </w:r>
    </w:p>
    <w:p>
      <w:pPr>
        <w:pStyle w:val="Normal"/>
        <w:ind w:firstLine="480"/>
        <w:rPr>
          <w:sz w:val="24"/>
          <w:szCs w:val="24"/>
        </w:rPr>
      </w:pPr>
      <w:r>
        <w:rPr>
          <w:sz w:val="24"/>
          <w:szCs w:val="24"/>
        </w:rPr>
        <w:t>我相信，《国家安全管理学》的出版，将会形成某种示范效应，带动更多的国家安全类专业教材的编写、出版和使用，由此对国家安全学科建设和高校中国家安全专业的设置起到切实的推动作用。就此而言，我们需要感谢文良教授，感谢他以一己之力，完成了这样一项艰巨而富有多方面意义的学术工作。</w:t>
      </w:r>
    </w:p>
    <w:p>
      <w:pPr>
        <w:pStyle w:val="Normal"/>
        <w:rPr>
          <w:sz w:val="24"/>
          <w:szCs w:val="24"/>
        </w:rPr>
      </w:pPr>
      <w:r>
        <w:rPr>
          <w:sz w:val="24"/>
          <w:szCs w:val="24"/>
        </w:rPr>
      </w:r>
    </w:p>
    <w:p>
      <w:pPr>
        <w:pStyle w:val="Normal"/>
        <w:ind w:right="1200" w:firstLine="465"/>
        <w:jc w:val="right"/>
        <w:rPr>
          <w:sz w:val="24"/>
          <w:szCs w:val="24"/>
        </w:rPr>
      </w:pPr>
      <w:r>
        <w:rPr>
          <w:sz w:val="24"/>
          <w:szCs w:val="24"/>
        </w:rPr>
        <w:t>刘跃进</w:t>
      </w:r>
    </w:p>
    <w:p>
      <w:pPr>
        <w:pStyle w:val="Normal"/>
        <w:ind w:right="480" w:firstLine="465"/>
        <w:jc w:val="right"/>
        <w:rPr>
          <w:sz w:val="24"/>
          <w:szCs w:val="24"/>
        </w:rPr>
      </w:pPr>
      <w:r>
        <w:rPr>
          <w:sz w:val="24"/>
          <w:szCs w:val="24"/>
        </w:rPr>
        <w:t>2013</w:t>
      </w:r>
      <w:r>
        <w:rPr>
          <w:sz w:val="24"/>
          <w:szCs w:val="24"/>
        </w:rPr>
        <w:t>年</w:t>
      </w:r>
      <w:r>
        <w:rPr>
          <w:sz w:val="24"/>
          <w:szCs w:val="24"/>
        </w:rPr>
        <w:t>4</w:t>
      </w:r>
      <w:r>
        <w:rPr>
          <w:sz w:val="24"/>
          <w:szCs w:val="24"/>
        </w:rPr>
        <w:t>月</w:t>
      </w:r>
      <w:r>
        <w:rPr>
          <w:sz w:val="24"/>
          <w:szCs w:val="24"/>
        </w:rPr>
        <w:t>25</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9:00Z</dcterms:created>
  <dc:creator>liuxiao</dc:creator>
  <dc:description/>
  <cp:keywords/>
  <dc:language>en-US</dc:language>
  <cp:lastModifiedBy>liuxiao</cp:lastModifiedBy>
  <dcterms:modified xsi:type="dcterms:W3CDTF">2014-04-12T00:48:00Z</dcterms:modified>
  <cp:revision>3</cp:revision>
  <dc:subject/>
  <dc:title/>
</cp:coreProperties>
</file>