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pPr>
      <w:r>
        <w:rPr>
          <w:rFonts w:ascii="宋体;SimSun" w:hAnsi="宋体;SimSun" w:cs="宋体;SimSun"/>
          <w:b/>
          <w:sz w:val="32"/>
        </w:rPr>
        <w:t>近年来国家安全教育的创新与趋势</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刘跃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以总体国家安全观提出为理论基础和指导思想，我国近年来在国家安全体制机制、国家安全思想理论、国家安全法律体系、国家安全方略谋划、国家安全宣传教育等方面实现了由传统到非传统、由片面到全面的创新性转变。在多方面国家安全创新中，国家安全教育经历了由反谍保密教育向总体国家安全教育的转变，由政府情报反间谍机关主导向党中央和地方各级党委统一领导规划的转变，由讲故事炫色彩的感性教育向讲科学重理论的理性教育的转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国家安全部于</w:t>
      </w:r>
      <w:r>
        <w:rPr>
          <w:rFonts w:cs="宋体;SimSun" w:ascii="宋体;SimSun" w:hAnsi="宋体;SimSun"/>
          <w:sz w:val="24"/>
        </w:rPr>
        <w:t>1983</w:t>
      </w:r>
      <w:r>
        <w:rPr>
          <w:rFonts w:ascii="宋体;SimSun" w:hAnsi="宋体;SimSun" w:cs="宋体;SimSun"/>
          <w:sz w:val="24"/>
        </w:rPr>
        <w:t>年成立以来，特别是</w:t>
      </w:r>
      <w:r>
        <w:rPr>
          <w:rFonts w:cs="宋体;SimSun" w:ascii="宋体;SimSun" w:hAnsi="宋体;SimSun"/>
          <w:sz w:val="24"/>
        </w:rPr>
        <w:t>1993</w:t>
      </w:r>
      <w:r>
        <w:rPr>
          <w:rFonts w:ascii="宋体;SimSun" w:hAnsi="宋体;SimSun" w:cs="宋体;SimSun"/>
          <w:sz w:val="24"/>
        </w:rPr>
        <w:t>年旧《国家安全法》颁布实施以后，“国家安全宣传教育”就不时被提出来，从中央到地方几乎年年都会开展各种不同形式的国家安全宣传教育活动。但是，与以往的“国家安全机关”职责主要是情报与反间谍一样，与</w:t>
      </w:r>
      <w:r>
        <w:rPr>
          <w:rFonts w:cs="宋体;SimSun" w:ascii="宋体;SimSun" w:hAnsi="宋体;SimSun"/>
          <w:sz w:val="24"/>
        </w:rPr>
        <w:t>1993</w:t>
      </w:r>
      <w:r>
        <w:rPr>
          <w:rFonts w:ascii="宋体;SimSun" w:hAnsi="宋体;SimSun" w:cs="宋体;SimSun"/>
          <w:sz w:val="24"/>
        </w:rPr>
        <w:t>年《国家安全法》是一部反间谍侦察法一样，</w:t>
      </w:r>
      <w:r>
        <w:rPr>
          <w:rFonts w:cs="宋体;SimSun" w:ascii="宋体;SimSun" w:hAnsi="宋体;SimSun"/>
          <w:sz w:val="24"/>
        </w:rPr>
        <w:t>20</w:t>
      </w:r>
      <w:r>
        <w:rPr>
          <w:rFonts w:ascii="宋体;SimSun" w:hAnsi="宋体;SimSun" w:cs="宋体;SimSun"/>
          <w:sz w:val="24"/>
        </w:rPr>
        <w:t>多年来的“国家安全宣传教育”事实是只是隐蔽战线的反谍保密教育，而不是完整意义上的国家安全宣传教育。</w:t>
      </w:r>
    </w:p>
    <w:p>
      <w:pPr>
        <w:pStyle w:val="Normal"/>
        <w:snapToGrid w:val="false"/>
        <w:spacing w:lineRule="auto" w:line="360"/>
        <w:ind w:firstLine="480"/>
        <w:rPr/>
      </w:pPr>
      <w:r>
        <w:rPr>
          <w:rFonts w:ascii="宋体;SimSun" w:hAnsi="宋体;SimSun" w:cs="宋体;SimSun"/>
          <w:sz w:val="24"/>
        </w:rPr>
        <w:t>客观来讲，反谍防谍和保密教育，只是国家安全宣传教育的一部分内容，而不是国家安全宣传教育的全部内容。以往没有“国家安全”之名的“国防教育”，本质上也是国家安全教育，而且是更重要的国家安全教育。这就是说，不仅过去以“国家安全”之名开展的反谍保密教育是国家安全宣传教育的组成部分，而且没有直接以“国家安全”之名开展的国防教育也是国家安全宣传教育的重要组成部分。国防教育、保密教育、反间谍教育等等，都是不同形式的国家安全宣传教育。即便在传统安全观的视野中，国家安全也不仅仅是反谍保密，起码还包括军事国防这一重要的传统安全内容。因此，把国家安全宣传教育等同于反谍保密教育，不仅在后来的非传统安全观视野中是狭隘的，而且在传统安全观视野中也是狭隘的。然而吊诡是，虽然传统国家安全领域并不局限于反谍保密，但长期以来的国家安全宣传教育却被有意无意限定在反谍保密教育的范围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央国家安全委员会设立之前，在总体国家安全观提出之前，在新《国家安全法》颁布实施之前，虽然学术界早已创立了统一内部与外部、传统与非传统各方面安全问题的总体性国家安全理论——“国家安全学”，但实务部门却没有一个能够统领内部与外部、传统与非传统各方面安全工作的专门性国家安全机构，也难以开展包括外部与内容、传统与非传统各方面安全问题的总体性国家安全宣传教育活动。许多本应归于“国家安全宣传教育”名下的宣传教育活动，例如传统的国防教育，以及非传统的信息与网络安全教育，都没有能够统一到“国家安全教育”名下。这种情况，在中央国家安全委员会设立、总体国家安全观提出、新《国家安全法》颁布实施后，才逐渐开始出现转变。</w:t>
      </w:r>
    </w:p>
    <w:p>
      <w:pPr>
        <w:pStyle w:val="Normal"/>
        <w:snapToGrid w:val="false"/>
        <w:spacing w:lineRule="auto" w:line="360"/>
        <w:ind w:firstLine="480"/>
        <w:rPr/>
      </w:pPr>
      <w:r>
        <w:rPr>
          <w:rFonts w:ascii="宋体;SimSun" w:hAnsi="宋体;SimSun" w:cs="宋体;SimSun"/>
          <w:sz w:val="24"/>
        </w:rPr>
        <w:t>从以往不同名称、分门别类的国家安全教育，到统一完整的总体性国家安全宣传教育，是近年来中国国家安全宣传教育的重要转变，也是中国国家安全宣传教育的重要创新。</w:t>
      </w:r>
    </w:p>
    <w:p>
      <w:pPr>
        <w:pStyle w:val="Normal"/>
        <w:snapToGrid w:val="false"/>
        <w:spacing w:lineRule="auto" w:line="360"/>
        <w:ind w:firstLine="480"/>
        <w:rPr/>
      </w:pPr>
      <w:r>
        <w:rPr>
          <w:rFonts w:ascii="宋体;SimSun" w:hAnsi="宋体;SimSun" w:cs="宋体;SimSun"/>
          <w:sz w:val="24"/>
        </w:rPr>
        <w:t>总体国家安全观提出之后，不仅中央国安办开始组织编写以总体国家安全观为主要内容的宣传教育材料，而且宣传教育部门也开始把总体国家安全观作为国家安全宣传教育的主要内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共中央办公厅国务院办公厅印发的《关于进一步加强和改进新形势下高校宣传思想工作的意见》</w:t>
      </w:r>
      <w:r>
        <w:rPr>
          <w:rFonts w:cs="宋体;SimSun" w:ascii="宋体;SimSun" w:hAnsi="宋体;SimSun"/>
          <w:sz w:val="24"/>
        </w:rPr>
        <w:t>,</w:t>
      </w:r>
      <w:r>
        <w:rPr>
          <w:rFonts w:ascii="宋体;SimSun" w:hAnsi="宋体;SimSun" w:cs="宋体;SimSun"/>
          <w:sz w:val="24"/>
        </w:rPr>
        <w:t>明确把加强国家安全教育作为当前高校宣传思想工作的主要任务之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w:t>
      </w:r>
      <w:r>
        <w:rPr>
          <w:rFonts w:ascii="宋体;SimSun" w:hAnsi="宋体;SimSun" w:cs="宋体;SimSun"/>
          <w:sz w:val="24"/>
        </w:rPr>
        <w:t>海南省教育厅举办的“</w:t>
      </w:r>
      <w:r>
        <w:rPr>
          <w:rFonts w:cs="宋体;SimSun" w:ascii="宋体;SimSun" w:hAnsi="宋体;SimSun"/>
          <w:sz w:val="24"/>
        </w:rPr>
        <w:t>2015</w:t>
      </w:r>
      <w:r>
        <w:rPr>
          <w:rFonts w:ascii="宋体;SimSun" w:hAnsi="宋体;SimSun" w:cs="宋体;SimSun"/>
          <w:sz w:val="24"/>
        </w:rPr>
        <w:t>年秋季形势与政策课备课会暨《基础》培训班”上</w:t>
      </w:r>
      <w:r>
        <w:rPr>
          <w:rFonts w:cs="宋体;SimSun" w:ascii="宋体;SimSun" w:hAnsi="宋体;SimSun"/>
          <w:sz w:val="24"/>
        </w:rPr>
        <w:t>,</w:t>
      </w:r>
      <w:r>
        <w:rPr>
          <w:rFonts w:ascii="宋体;SimSun" w:hAnsi="宋体;SimSun" w:cs="宋体;SimSun"/>
          <w:sz w:val="24"/>
        </w:rPr>
        <w:t>有关方面宣读了省委书记、省人大主任罗保铭对全省国家安全宣传教育工作的批示，宣布海南省决定将国家安全教育纳入全省高校公共必修课《思想道德修养与法律基础》</w:t>
      </w:r>
      <w:r>
        <w:rPr>
          <w:rFonts w:cs="宋体;SimSun" w:ascii="宋体;SimSun" w:hAnsi="宋体;SimSun"/>
          <w:sz w:val="24"/>
        </w:rPr>
        <w:t>,</w:t>
      </w:r>
      <w:r>
        <w:rPr>
          <w:rFonts w:ascii="宋体;SimSun" w:hAnsi="宋体;SimSun" w:cs="宋体;SimSun"/>
          <w:sz w:val="24"/>
        </w:rPr>
        <w:t>使国家安全教育进入全省</w:t>
      </w:r>
      <w:r>
        <w:rPr>
          <w:rFonts w:cs="宋体;SimSun" w:ascii="宋体;SimSun" w:hAnsi="宋体;SimSun"/>
          <w:sz w:val="24"/>
        </w:rPr>
        <w:t>18</w:t>
      </w:r>
      <w:r>
        <w:rPr>
          <w:rFonts w:ascii="宋体;SimSun" w:hAnsi="宋体;SimSun" w:cs="宋体;SimSun"/>
          <w:sz w:val="24"/>
        </w:rPr>
        <w:t>所高校课堂。这些国家安全宣传教育活动，</w:t>
      </w:r>
      <w:r>
        <w:rPr>
          <w:rFonts w:ascii="宋体;SimSun" w:hAnsi="宋体;SimSun" w:cs="宋体;SimSun"/>
          <w:sz w:val="24"/>
        </w:rPr>
        <w:t>虽然都在强调以总体国家安全观为指导，但由于一时还没有真正理解总体国家安全观的深刻含义和丰富内容，具体工作中对总体国家安全观的落实一时难以全面到位，常常还是把反谍保密作为国家安全教育的主要内容，具体负责国家安全宣传教育活动的还是以反间谍情报工作为主的国家安全厅局。这种现象说明，</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整体上还处于从反谍保密的国家安全宣传教育到总体性国家安全宣传教育的过渡阶段。</w:t>
      </w:r>
    </w:p>
    <w:p>
      <w:pPr>
        <w:pStyle w:val="Normal"/>
        <w:snapToGrid w:val="false"/>
        <w:spacing w:lineRule="auto" w:line="360"/>
        <w:ind w:firstLine="480"/>
        <w:rPr/>
      </w:pPr>
      <w:r>
        <w:rPr>
          <w:rFonts w:ascii="宋体;SimSun" w:hAnsi="宋体;SimSun" w:cs="宋体;SimSun"/>
          <w:sz w:val="24"/>
        </w:rPr>
        <w:t>虽然在总体国家安全观提出不久，中央国安办就开始组织编写以总体国家安全观为主要内容的宣传教育材料，宣传教育部门也开始把总体国家安全观作为国家安全宣传教育的主要内容，但在国家安全宣传教育方面具有里程碑意义的创新，则是新《国家安全法》对“全民国家安全教育日”的确立，以及对国家安全教育进入国民教育体系和公务员培训体系的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十二届全国人大常委会第十五次会议通过的新《中华人民共和国国家安全法》，将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确定为全民国家安全教育日。显然，用法律的形式规定国家安全教育日，就是了强化国家安全宣传教育，而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定为国家安全教育日，则是因为习近平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持召开了新成立的中央国家安全委员会第一次会议，并且在会上提出了具有战略性指导作用的“总体国家安全观”。对于国家安全宣传教育的形式和措施，新《国家安全法》第七十六条进一步规定：“国家加强国家安全新闻宣传和舆论引导，通过多种形式开展国家安全宣传教育活动，将国家安全教育纳入国民教育体系和公务员教育培训体系，增强全民国家安全意识。”</w:t>
      </w:r>
    </w:p>
    <w:p>
      <w:pPr>
        <w:pStyle w:val="Normal"/>
        <w:snapToGrid w:val="false"/>
        <w:spacing w:lineRule="auto" w:line="360"/>
        <w:ind w:firstLine="480"/>
        <w:rPr/>
      </w:pPr>
      <w:r>
        <w:rPr>
          <w:rFonts w:ascii="宋体;SimSun" w:hAnsi="宋体;SimSun" w:cs="宋体;SimSun"/>
          <w:sz w:val="24"/>
        </w:rPr>
        <w:t>虽然新《国家安全法》并没有规定国家安全宣传教育的具体内容，但由于这部《国家安全法》本身是一部超越反谍保密而广泛包纳从传统到非传统各方面国家安全事务的总体性国家安全法，因而由其规定的国家安全宣传教育，具体内容必然是与这部法律相适应的总体性国家安全宣传教育。只是由于历史的惯性，从中央到地方的某些部分行政部门，一时还没有适应“总体国家安全”新思维，常常自觉不自觉地把反谍防谍及保密工作当成国家安全教育的主要内容甚至全部内容。但是，由于中央高层在成立国家安全委员会、提出总体国家安全法、颁布新《国家安全法》时，就完全摆脱了对国家安全的传统认识、狭隘理解，形成了非传统的总体性国家安全思维和总体性国家安全认识，因而自上而下布置的国家安全安宣传教育的内容，并没有局限于反谍保密，而是内容丰富的总体性国家安全。这样一种非传统的安全思维，并不是从</w:t>
      </w:r>
      <w:r>
        <w:rPr>
          <w:rFonts w:cs="宋体;SimSun" w:ascii="宋体;SimSun" w:hAnsi="宋体;SimSun"/>
          <w:sz w:val="24"/>
        </w:rPr>
        <w:t>2015</w:t>
      </w:r>
      <w:r>
        <w:rPr>
          <w:rFonts w:ascii="宋体;SimSun" w:hAnsi="宋体;SimSun" w:cs="宋体;SimSun"/>
          <w:sz w:val="24"/>
        </w:rPr>
        <w:t>年新《国家安全法》颁布实施开始，也不是从习近平</w:t>
      </w:r>
      <w:r>
        <w:rPr>
          <w:rFonts w:cs="宋体;SimSun" w:ascii="宋体;SimSun" w:hAnsi="宋体;SimSun"/>
          <w:sz w:val="24"/>
        </w:rPr>
        <w:t>2014</w:t>
      </w:r>
      <w:r>
        <w:rPr>
          <w:rFonts w:ascii="宋体;SimSun" w:hAnsi="宋体;SimSun" w:cs="宋体;SimSun"/>
          <w:sz w:val="24"/>
        </w:rPr>
        <w:t>年提出总体国家安全观开始的，而且也远早于中央</w:t>
      </w:r>
      <w:r>
        <w:rPr>
          <w:rFonts w:cs="宋体;SimSun" w:ascii="宋体;SimSun" w:hAnsi="宋体;SimSun"/>
          <w:sz w:val="24"/>
        </w:rPr>
        <w:t>2013</w:t>
      </w:r>
      <w:r>
        <w:rPr>
          <w:rFonts w:ascii="宋体;SimSun" w:hAnsi="宋体;SimSun" w:cs="宋体;SimSun"/>
          <w:sz w:val="24"/>
        </w:rPr>
        <w:t>年决定设立国家安全委员会，而是在世纪之交前后的官方文件中就渐露端倪了。“以互信、互利、平等、协作为核心的新安全观”，虽然还不是一种广泛包纳外部和内部两个方面的总体性国家安全观念，但是其涉及的问题已经远远超越反谍防谍，甚至超越了军事国防，广泛包纳了政治、经济、军事等领域的国家安全。此后，在中共中央和中央政府各类重要文件中，“国家安全”就已经不再是狭隘的反间谍和防泄密，而是广泛包括传统与非传统两方面安全问题。然而官方这种早已形成的非传统安全观和非传统安全思维，长期以来并没有落实到国家安全宣传教育中。这一情况的改变，是在习近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提出总体国家安全观之后开始的，但最明显的标志是</w:t>
      </w:r>
      <w:r>
        <w:rPr>
          <w:rFonts w:cs="宋体;SimSun" w:ascii="宋体;SimSun" w:hAnsi="宋体;SimSun"/>
          <w:sz w:val="24"/>
        </w:rPr>
        <w:t>2016</w:t>
      </w:r>
      <w:r>
        <w:rPr>
          <w:rFonts w:ascii="宋体;SimSun" w:hAnsi="宋体;SimSun" w:cs="宋体;SimSun"/>
          <w:sz w:val="24"/>
        </w:rPr>
        <w:t>年国家安全教育日之前中央国家安全委员会对国家安全宣传教育活动的布置与安排，特别是习近平就国家安全教育日所作指示，以及《总体国家安全观干部读本》的出版发行。习近平关于国家安全教育的指示，以及由中央国安办主持编写的《总体国家安全观念干部读本》，体现非常完整地体现了总体性国家安全，其中具体内容就是总体国家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习近平就国家安全教育日活动指示说：“国泰民安是人民群众最基本、最普遍的愿望。实现中华民族伟大复兴的中国梦，保证人民安居乐业，国家安全是头等大事。要以设立全民国家安全教育日为契机，以总体国家安全观为指导，全面实施国家安全法，深入开展国家安全宣传教育，切实增强全民国家安全意识。要坚持国家安全一切为了人民、一切依靠人民，动员全党全社会共同努力，汇聚起维护国家安全的强大力量，夯实国家安全的社会基础，防范化解各类安全风险，不断提高人民群众的安全感、幸福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常明显，习近平要求“深入开展”的“国家安全宣传教育”，不是过去那种仅限于反谍保密的国家安全宣传教育，而是总体国家安全观论及的总体性国家安全宣传教育，其主要内容就是总体国家安全观、新《国家安全法》，而且宣传教育的组织者也不再是过去的国家安全部和地方国家安全厅局，而是从上到下的统领性国家安全领导机关，即中央的国家安全委员会、国家安全委员会办公室，以及组成人员不同以往的地方各级国家安全领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人民出版社出版的《总体国家安全观干部读本》可以看出，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习近平提出总体国家安全观后，中央国家安全委员会办公室就已着手编写以总体国家安全为主要内容的宣传教育材料。</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人民出版社出版、</w:t>
      </w:r>
      <w:r>
        <w:rPr>
          <w:rFonts w:cs="宋体;SimSun" w:ascii="宋体;SimSun" w:hAnsi="宋体;SimSun"/>
          <w:sz w:val="24"/>
        </w:rPr>
        <w:t>16</w:t>
      </w:r>
      <w:r>
        <w:rPr>
          <w:rFonts w:ascii="宋体;SimSun" w:hAnsi="宋体;SimSun" w:cs="宋体;SimSun"/>
          <w:sz w:val="24"/>
        </w:rPr>
        <w:t>日起在全国新华书店销售的《总体国家安全观干部读本》，正是一本以总体国家安全观和新《国家安全法》为主要内容的国家安全宣传教育读物。该书编委会主任由中央国家安全委员会办公室主任栗战书担任，第一副主任是国安办常务副主任蔡奇，第二副主任是中国社会科学院副院长王京清，第三副主任是中共中央宣传部常务副部长黄坤明，编委员其他成员则来自党政军各个部门。这样的编委会阵容，给出的明确信号就是，国家安全宣传教育不再是国家安全部和地方国家安全厅局一家的事情，而是广泛涉及党政军各个领域的事情。国家安全宣传教育活动的主体由此发生重要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内容上看，《总体国家安全观干部读本》前置习近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关于国家安全宣传教育的批示，后附新《国家安全法》，正文五章广泛涉及总体国家安全观的各个方面。正如该书“引论”所说，《总体国家安全观干部读本》“是在全面学习和认真梳理习近平总书记的总体国家安全观及其相关重要论述基础上设计而成的，主要观点、基本诊断忠实于愿意、原著，并适当展开论述。”该书第一章题为“深刻领会和准确把握总体国家安全观”，分三节讨论了“总体国家安全观的形成背景”、“总体国家安全观的提出”和“总体国家安全观的重大意义”。第二章题为“坚持走中国特色国家安全道路”，分五节讨论了“坚持党对国家安全工作的绝对领导”、“坚持国家利益至上”、“坚持以人民安全为宗旨”、“坚持共同安全”和“坚持促进中华民族伟大复兴”。第三章题为“切实维护重点领域国家安全”，分十二节讨论了维护政治安全、国土安全、军事安全、经济安全、文化安全、社会安全、科技安全、网络安全、生态安全、资源安全、核安全、海外利益安全等十二个问题。第四章是“加强国家安全法治建设”，分三节讨论了“坚持依法维护国家安全”、“《国家安全法》的制定”和“《国家安全法》的主要内容”。第五章是“努力践行总体国家安全观”，三节内容分别是“各级党委政府要贯彻落实党中央的部署”、“广大干部要增强维护国家安全的自觉性”和</w:t>
      </w:r>
      <w:r>
        <w:rPr>
          <w:rFonts w:ascii="宋体;SimSun" w:hAnsi="宋体;SimSun" w:cs="宋体;SimSun"/>
          <w:sz w:val="24"/>
        </w:rPr>
        <w:t>“维护国家安全是全社会的责任”。</w:t>
      </w:r>
    </w:p>
    <w:p>
      <w:pPr>
        <w:pStyle w:val="Normal"/>
        <w:snapToGrid w:val="false"/>
        <w:spacing w:lineRule="auto" w:line="360"/>
        <w:ind w:firstLine="480"/>
        <w:rPr/>
      </w:pPr>
      <w:r>
        <w:rPr>
          <w:rFonts w:ascii="宋体;SimSun" w:hAnsi="宋体;SimSun" w:cs="宋体;SimSun"/>
          <w:sz w:val="24"/>
        </w:rPr>
        <w:t>在《总体国家安全观干部读本》出版前后，从中央到地方，各级国家安全领导机关、国家安全部和国家安全厅局、宣传教育部门，还安排部署了一系列其他形式的国家安全宣传教育活动。例如，中央电视台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新闻联播》节目录中，头条播出“习近平在首个全民国家安全教育日之际作出重要指示强调 汇聚起维护国家安全强大力量 不断提高人民群众安全感幸福感”消息。同日，“焦点访谈”节目播出“致命的密码 身边的‘暗战’”，介绍了令人震撼的“黄宇间谍窃密案”。同日其他时段，央视动态播出了“反间谍法：参与间谍行为要及时坦白改过自新”、“身边的‘暗战’：诱惑加威胁 不经意间落陷阱”等。此前此后，央视不同频道两次播出以总体国家安全观为主要内容的政论节目“总体安全 固本宁邦”。这一政论节目，以总体国家安全观和新《国家安全法》为主要内容，从传统和非传统多个方面介绍了当前中国的国家安全形势和动态，提醒人们要自觉从多方面维护国家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前后，由于国家安全宣传教育不再由国家安全部和地方国家安全厅局主导，而是在中央国家安全委员会和地方各级党委统一领导下进行。在中央层面上，国家安全宣传教育的主体不再是国家安全部，而是中央国家安全委员会及其办公室。在地方，由于总体性国家安全体制机制还不够健全，及级党委虽然成立了相应的国家安全机构，但在国家安全宣传教育方面，多数还是把具体工作交待给了当地的国家安全厅局。即便如此，地方的国家安全宣传教育也越来越多地被置于当地党委及其所设置的国家安全机构的领导和主导之下，而不再是以情报与反间谍为主要职责的国家安全厅局一家的事情，而有越来越多的其他党政部门参与进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一个国家安全教育日来临之际，司法部、全国普法办发出深入开展国家安全法普法宣传的通知</w:t>
      </w:r>
      <w:r>
        <w:rPr>
          <w:rFonts w:cs="宋体;SimSun" w:ascii="宋体;SimSun" w:hAnsi="宋体;SimSun"/>
          <w:sz w:val="24"/>
        </w:rPr>
        <w:t>,</w:t>
      </w:r>
      <w:r>
        <w:rPr>
          <w:rFonts w:ascii="宋体;SimSun" w:hAnsi="宋体;SimSun" w:cs="宋体;SimSun"/>
          <w:sz w:val="24"/>
        </w:rPr>
        <w:t>要求认真学习领会习近平总书记关于国家安全工作和总体国家安全观的一系列重要论述、重要指示</w:t>
      </w:r>
      <w:r>
        <w:rPr>
          <w:rFonts w:cs="宋体;SimSun" w:ascii="宋体;SimSun" w:hAnsi="宋体;SimSun"/>
          <w:sz w:val="24"/>
        </w:rPr>
        <w:t>,</w:t>
      </w:r>
      <w:r>
        <w:rPr>
          <w:rFonts w:ascii="宋体;SimSun" w:hAnsi="宋体;SimSun" w:cs="宋体;SimSun"/>
          <w:sz w:val="24"/>
        </w:rPr>
        <w:t>全面学习宣传总体国家安全观的战略思想</w:t>
      </w:r>
      <w:r>
        <w:rPr>
          <w:rFonts w:cs="宋体;SimSun" w:ascii="宋体;SimSun" w:hAnsi="宋体;SimSun"/>
          <w:sz w:val="24"/>
        </w:rPr>
        <w:t>,</w:t>
      </w:r>
      <w:r>
        <w:rPr>
          <w:rFonts w:ascii="宋体;SimSun" w:hAnsi="宋体;SimSun" w:cs="宋体;SimSun"/>
          <w:sz w:val="24"/>
        </w:rPr>
        <w:t>大力宣传国家安全法等法律法规和基本知识</w:t>
      </w:r>
      <w:r>
        <w:rPr>
          <w:rFonts w:cs="宋体;SimSun" w:ascii="宋体;SimSun" w:hAnsi="宋体;SimSun"/>
          <w:sz w:val="24"/>
        </w:rPr>
        <w:t>,</w:t>
      </w:r>
      <w:r>
        <w:rPr>
          <w:rFonts w:ascii="宋体;SimSun" w:hAnsi="宋体;SimSun" w:cs="宋体;SimSun"/>
          <w:sz w:val="24"/>
        </w:rPr>
        <w:t>推动增强全民依法履行义务和职责、维护国家安全的自觉性。司法部还将国家安全法等与国家安全相关法律法规作为“七五”普法重要内容</w:t>
      </w:r>
      <w:r>
        <w:rPr>
          <w:rFonts w:cs="宋体;SimSun" w:ascii="宋体;SimSun" w:hAnsi="宋体;SimSun"/>
          <w:sz w:val="24"/>
        </w:rPr>
        <w:t>,</w:t>
      </w:r>
      <w:r>
        <w:rPr>
          <w:rFonts w:ascii="宋体;SimSun" w:hAnsi="宋体;SimSun" w:cs="宋体;SimSun"/>
          <w:sz w:val="24"/>
        </w:rPr>
        <w:t>加强部署；编写了国家安全法普法宣传册</w:t>
      </w:r>
      <w:r>
        <w:rPr>
          <w:rFonts w:cs="宋体;SimSun" w:ascii="宋体;SimSun" w:hAnsi="宋体;SimSun"/>
          <w:sz w:val="24"/>
        </w:rPr>
        <w:t>,</w:t>
      </w:r>
      <w:r>
        <w:rPr>
          <w:rFonts w:ascii="宋体;SimSun" w:hAnsi="宋体;SimSun" w:cs="宋体;SimSun"/>
          <w:sz w:val="24"/>
        </w:rPr>
        <w:t>作为“法律六进”普法资料</w:t>
      </w:r>
      <w:r>
        <w:rPr>
          <w:rFonts w:cs="宋体;SimSun" w:ascii="宋体;SimSun" w:hAnsi="宋体;SimSun"/>
          <w:sz w:val="24"/>
        </w:rPr>
        <w:t>,</w:t>
      </w:r>
      <w:r>
        <w:rPr>
          <w:rFonts w:ascii="宋体;SimSun" w:hAnsi="宋体;SimSun" w:cs="宋体;SimSun"/>
          <w:sz w:val="24"/>
        </w:rPr>
        <w:t>深入推进国家安全法进机关、进社区、进乡村、进学校、进企业、进单位；组织录制了国家安全法公开课</w:t>
      </w:r>
      <w:r>
        <w:rPr>
          <w:rFonts w:cs="宋体;SimSun" w:ascii="宋体;SimSun" w:hAnsi="宋体;SimSun"/>
          <w:sz w:val="24"/>
        </w:rPr>
        <w:t>,</w:t>
      </w:r>
      <w:r>
        <w:rPr>
          <w:rFonts w:ascii="宋体;SimSun" w:hAnsi="宋体;SimSun" w:cs="宋体;SimSun"/>
          <w:sz w:val="24"/>
        </w:rPr>
        <w:t>通过中国普法微信公众号等新媒体平台传播</w:t>
      </w:r>
      <w:r>
        <w:rPr>
          <w:rFonts w:cs="宋体;SimSun" w:ascii="宋体;SimSun" w:hAnsi="宋体;SimSun"/>
          <w:sz w:val="24"/>
        </w:rPr>
        <w:t>,</w:t>
      </w:r>
      <w:r>
        <w:rPr>
          <w:rFonts w:ascii="宋体;SimSun" w:hAnsi="宋体;SimSun" w:cs="宋体;SimSun"/>
          <w:sz w:val="24"/>
        </w:rPr>
        <w:t>在公民中广泛普及国家安全法知识。也是在第一个国家安全教育日前后，在湖北省委的统一布置下，各地开展了内容丰富、形式多样的国家安全宣传教育活动，其中最重要的内容之一，就是向广大干部群众讲解总体国家安全观和新《国家安全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人民出版社出版了从小学到大学六本一套的《国家安全教育》读本，为全国各地在各级各类学校深入开展总体性国家安全教育提供了一套教材和教学参考书。</w:t>
      </w:r>
    </w:p>
    <w:p>
      <w:pPr>
        <w:pStyle w:val="Normal"/>
        <w:snapToGrid w:val="false"/>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新学期到来之际，国际关系学院和智慧树在线教育平台联合开发的</w:t>
      </w:r>
      <w:r>
        <w:rPr>
          <w:rFonts w:ascii="宋体;SimSun" w:hAnsi="宋体;SimSun" w:cs="宋体;SimSun"/>
          <w:sz w:val="24"/>
        </w:rPr>
        <w:t>慕课</w:t>
      </w:r>
      <w:r>
        <w:rPr>
          <w:rFonts w:ascii="宋体;SimSun" w:hAnsi="宋体;SimSun" w:cs="宋体;SimSun"/>
          <w:sz w:val="24"/>
        </w:rPr>
        <w:t>“解码国家安全”在全国高校推广，首次就有</w:t>
      </w:r>
      <w:r>
        <w:rPr>
          <w:rFonts w:cs="宋体;SimSun" w:ascii="宋体;SimSun" w:hAnsi="宋体;SimSun"/>
          <w:sz w:val="24"/>
        </w:rPr>
        <w:t>18</w:t>
      </w:r>
      <w:r>
        <w:rPr>
          <w:rFonts w:ascii="宋体;SimSun" w:hAnsi="宋体;SimSun" w:cs="宋体;SimSun"/>
          <w:sz w:val="24"/>
        </w:rPr>
        <w:t>所高校选课，在线学习的近</w:t>
      </w:r>
      <w:r>
        <w:rPr>
          <w:rFonts w:cs="宋体;SimSun" w:ascii="宋体;SimSun" w:hAnsi="宋体;SimSun"/>
          <w:sz w:val="24"/>
        </w:rPr>
        <w:t>2000</w:t>
      </w:r>
      <w:r>
        <w:rPr>
          <w:rFonts w:ascii="宋体;SimSun" w:hAnsi="宋体;SimSun" w:cs="宋体;SimSun"/>
          <w:sz w:val="24"/>
        </w:rPr>
        <w:t>名学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hd w:fill="FFFFFF" w:val="clear"/>
        <w:snapToGrid w:val="false"/>
        <w:spacing w:lineRule="auto" w:line="360" w:before="0" w:after="0"/>
        <w:ind w:firstLine="480"/>
        <w:rPr>
          <w:rFonts w:cs="Times New Roman"/>
          <w:kern w:val="2"/>
          <w:szCs w:val="22"/>
        </w:rPr>
      </w:pPr>
      <w:r>
        <w:rPr>
          <w:rFonts w:cs="Times New Roman"/>
          <w:kern w:val="2"/>
          <w:szCs w:val="22"/>
        </w:rPr>
        <w:t>在新《国家安全法》提出“</w:t>
      </w:r>
      <w:r>
        <w:rPr/>
        <w:t>将国家安全教育纳入</w:t>
      </w:r>
      <w:r>
        <w:rPr>
          <w:rFonts w:cs="Times New Roman"/>
          <w:kern w:val="2"/>
          <w:szCs w:val="22"/>
        </w:rPr>
        <w:t>国民教育体系和公务员教育培训体系”的新形势下，国家安全教育开始不再局限于讲故事炫色彩的感性教育，而多了讲科学重理论的理性教育。能够充分体现这一点的，则是在进行总体国家安全观宣传教育的过程中，高等院校、各级党校、各级行政学院开始设立专门的国家安全研究机构，着手进行深入的国家安全理论研究，甚至开始认真考虑国家安全学科建设、国家安全专业设置问题。</w:t>
      </w:r>
    </w:p>
    <w:p>
      <w:pPr>
        <w:pStyle w:val="Style15"/>
        <w:shd w:fill="FFFFFF" w:val="clear"/>
        <w:snapToGrid w:val="false"/>
        <w:spacing w:lineRule="auto" w:line="360" w:before="0" w:after="0"/>
        <w:ind w:firstLine="480"/>
        <w:rPr>
          <w:rFonts w:cs="Times New Roman"/>
          <w:kern w:val="2"/>
          <w:szCs w:val="22"/>
        </w:rPr>
      </w:pPr>
      <w:r>
        <w:rPr>
          <w:rFonts w:cs="Times New Roman"/>
          <w:kern w:val="2"/>
          <w:szCs w:val="22"/>
        </w:rPr>
        <w:t>2015</w:t>
      </w:r>
      <w:r>
        <w:rPr>
          <w:rFonts w:cs="Times New Roman"/>
          <w:kern w:val="2"/>
          <w:szCs w:val="22"/>
        </w:rPr>
        <w:t>年</w:t>
      </w:r>
      <w:r>
        <w:rPr>
          <w:rFonts w:cs="Times New Roman"/>
          <w:kern w:val="2"/>
          <w:szCs w:val="22"/>
        </w:rPr>
        <w:t>7</w:t>
      </w:r>
      <w:r>
        <w:rPr>
          <w:rFonts w:cs="Times New Roman"/>
          <w:kern w:val="2"/>
          <w:szCs w:val="22"/>
        </w:rPr>
        <w:t>月，国防大学成立了“</w:t>
      </w:r>
      <w:r>
        <w:rPr/>
        <w:t>中国国家安全问题研究中心”。</w:t>
      </w:r>
      <w:r>
        <w:rPr>
          <w:rFonts w:cs="Times New Roman"/>
          <w:kern w:val="2"/>
          <w:szCs w:val="22"/>
        </w:rPr>
        <w:t>该中心主要任务是：以习近平总书记提出的总体国家安全观为指导，针对中国面临的重大现实安全问题，展开相关课题研究、战略研判、政策咨询、人才培训和国际交流，形成《中国国家安全年度报告》；定期以高端论坛的形式就国家安全问题举行年会，邀请军地有关部门领导作主旨发言，国内知名专家参与研讨，对国家安全形势和重大变化进行研究评估；同时聚焦国家安全、追踪前沿问题，不定期召开专题小型研讨会，提升在国内外的引领作用和影响力，形成国家安全决策咨询的大型战略智库、军内外学术交流合作平台和高水平专业人才培训基地，为国家安全领域建设做出贡献。</w:t>
      </w:r>
    </w:p>
    <w:p>
      <w:pPr>
        <w:pStyle w:val="Style15"/>
        <w:shd w:fill="FFFFFF" w:val="clear"/>
        <w:snapToGrid w:val="false"/>
        <w:spacing w:lineRule="auto" w:line="360" w:before="0" w:after="0"/>
        <w:ind w:firstLine="480"/>
        <w:rPr>
          <w:rFonts w:cs="Times New Roman"/>
          <w:kern w:val="2"/>
          <w:szCs w:val="22"/>
        </w:rPr>
      </w:pPr>
      <w:r>
        <w:rPr>
          <w:rFonts w:cs="Times New Roman"/>
          <w:kern w:val="2"/>
          <w:szCs w:val="22"/>
        </w:rPr>
        <w:t>2016</w:t>
      </w:r>
      <w:r>
        <w:rPr>
          <w:rFonts w:cs="Times New Roman"/>
          <w:kern w:val="2"/>
          <w:szCs w:val="22"/>
        </w:rPr>
        <w:t>年</w:t>
      </w:r>
      <w:r>
        <w:rPr>
          <w:rFonts w:cs="Times New Roman"/>
          <w:kern w:val="2"/>
          <w:szCs w:val="22"/>
        </w:rPr>
        <w:t>7</w:t>
      </w:r>
      <w:r>
        <w:rPr>
          <w:rFonts w:cs="Times New Roman"/>
          <w:kern w:val="2"/>
          <w:szCs w:val="22"/>
        </w:rPr>
        <w:t>月中国人民大学成立了“国家安全研究院”。国家安全研究院旨在依靠学校传统学科优势，整合校内外学术资源和人才队伍，致力于研究国家发展进程中面临的重大安全议题，推进学术界对中国国家安全的深入研究，为中国的和平发展事业做出应有的贡献。</w:t>
      </w:r>
    </w:p>
    <w:p>
      <w:pPr>
        <w:pStyle w:val="Style15"/>
        <w:shd w:fill="FFFFFF" w:val="clear"/>
        <w:snapToGrid w:val="false"/>
        <w:spacing w:lineRule="auto" w:line="360" w:before="0" w:after="0"/>
        <w:ind w:firstLine="480"/>
        <w:rPr/>
      </w:pPr>
      <w:r>
        <w:rPr>
          <w:rFonts w:cs="Times New Roman"/>
          <w:kern w:val="2"/>
          <w:szCs w:val="22"/>
        </w:rPr>
        <w:t>2016</w:t>
      </w:r>
      <w:r>
        <w:rPr>
          <w:rFonts w:cs="Times New Roman"/>
          <w:kern w:val="2"/>
          <w:szCs w:val="22"/>
        </w:rPr>
        <w:t>年</w:t>
      </w:r>
      <w:r>
        <w:rPr>
          <w:rFonts w:cs="Times New Roman"/>
          <w:kern w:val="2"/>
          <w:szCs w:val="22"/>
        </w:rPr>
        <w:t>4</w:t>
      </w:r>
      <w:r>
        <w:rPr>
          <w:rFonts w:cs="Times New Roman"/>
          <w:kern w:val="2"/>
          <w:szCs w:val="22"/>
        </w:rPr>
        <w:t>月</w:t>
      </w:r>
      <w:r>
        <w:rPr>
          <w:rFonts w:cs="Times New Roman"/>
          <w:kern w:val="2"/>
          <w:szCs w:val="22"/>
        </w:rPr>
        <w:t>16</w:t>
      </w:r>
      <w:r>
        <w:rPr>
          <w:rFonts w:cs="Times New Roman"/>
          <w:kern w:val="2"/>
          <w:szCs w:val="22"/>
        </w:rPr>
        <w:t>日，教育部副部长刘利民在《光明日报》发表题为《把国家安全教育纳入国民教育体系》的文章，介绍了落实“将国家安全教育纳入国民教育体系”的计划，其中主要包括：把国家安全法教育纳入《青少年法治教育大纲》，编写国家安全教育学生读本，系统规划和科学安排国家安全教育的目标定位、原则要求、实施路径；发挥课堂教学主渠道作用，分阶段、分层次安排国家安全教育内容，构建大中小学有效衔接的国家安全教育教学体系；会同有关部门研究建设国家安全教育教学资源库，在已开设的</w:t>
      </w:r>
      <w:r>
        <w:rPr>
          <w:rFonts w:cs="Times New Roman"/>
          <w:kern w:val="2"/>
          <w:szCs w:val="22"/>
        </w:rPr>
        <w:t>15</w:t>
      </w:r>
      <w:r>
        <w:rPr>
          <w:rFonts w:cs="Times New Roman"/>
          <w:kern w:val="2"/>
          <w:szCs w:val="22"/>
        </w:rPr>
        <w:t>门直接相关在线开放课程的基础上，为学生提供更多的学习资源；深入实施中国特色新型高校智库建设推进计划，组织开展国家安全专题研究，为维护国家安全提供智力支持。在“加快培养国家安全工作专门人才和特殊人才”方面，刘利民介绍说，已开设与国家安全相关的信息安全、信息对抗、保密管理等</w:t>
      </w:r>
      <w:r>
        <w:rPr>
          <w:rFonts w:cs="Times New Roman"/>
          <w:kern w:val="2"/>
          <w:szCs w:val="22"/>
        </w:rPr>
        <w:t>3</w:t>
      </w:r>
      <w:r>
        <w:rPr>
          <w:rFonts w:cs="Times New Roman"/>
          <w:kern w:val="2"/>
          <w:szCs w:val="22"/>
        </w:rPr>
        <w:t>个本科专业，共布点</w:t>
      </w:r>
      <w:r>
        <w:rPr>
          <w:rFonts w:cs="Times New Roman"/>
          <w:kern w:val="2"/>
          <w:szCs w:val="22"/>
        </w:rPr>
        <w:t>115</w:t>
      </w:r>
      <w:r>
        <w:rPr>
          <w:rFonts w:cs="Times New Roman"/>
          <w:kern w:val="2"/>
          <w:szCs w:val="22"/>
        </w:rPr>
        <w:t>个。</w:t>
      </w:r>
      <w:r>
        <w:rPr>
          <w:rFonts w:cs="Times New Roman"/>
          <w:kern w:val="2"/>
          <w:szCs w:val="22"/>
        </w:rPr>
        <w:t>2015</w:t>
      </w:r>
      <w:r>
        <w:rPr>
          <w:rFonts w:cs="Times New Roman"/>
          <w:kern w:val="2"/>
          <w:szCs w:val="22"/>
        </w:rPr>
        <w:t>年设立“网络空间安全”一级学科，</w:t>
      </w:r>
      <w:r>
        <w:rPr>
          <w:rFonts w:cs="Times New Roman"/>
          <w:kern w:val="2"/>
          <w:szCs w:val="22"/>
        </w:rPr>
        <w:t>29</w:t>
      </w:r>
      <w:r>
        <w:rPr>
          <w:rFonts w:cs="Times New Roman"/>
          <w:kern w:val="2"/>
          <w:szCs w:val="22"/>
        </w:rPr>
        <w:t>所高校新增列或调整设立博士学位授权点，系统培养高层次网络安全人才。同时他还指出：鼓励有关学位授予单位按照有关规定，加强国家安全各领域的人才培养工作；组织国家安全相关专业教学指导委员会，制定完善教学质量国家标准，作为专业准入、专业建设和专业评价的依据；联合有关部门实施“卓越工程师教育培养计划”，建立高校与行业企业联合培养人才的新机制，有针对性地培养适应国家安全工作需要的高素质工程技术人才。就“</w:t>
      </w:r>
      <w:r>
        <w:rPr/>
        <w:t>多种形式开展国家安全宣传教育活动”，他指出：各地各校大力宣传国家安全法，广泛开展国家安全知识竞赛、专题讲座、主题班会等活动，积极参与国家安全法律知识普及周、全国大学生信息安全竞赛等活动，引导师生牢固树立国家安全意识、坚决维护国家安全、坚定拥护中国共产党领导和中国特色社会主义制度。教育部正会同有关部门研究建立面向学生的国家安全校外教育项目和教育基地，进一步增强国家安全教育的针对性实效性。</w:t>
      </w:r>
    </w:p>
    <w:p>
      <w:pPr>
        <w:pStyle w:val="Style15"/>
        <w:shd w:fill="FFFFFF" w:val="clear"/>
        <w:snapToGrid w:val="false"/>
        <w:spacing w:lineRule="auto" w:line="360" w:before="0" w:after="0"/>
        <w:ind w:firstLine="480"/>
        <w:rPr/>
      </w:pPr>
      <w:r>
        <w:rPr>
          <w:rFonts w:cs="Times New Roman"/>
          <w:kern w:val="2"/>
          <w:szCs w:val="22"/>
        </w:rPr>
        <w:t>多年前，国际关系学院就已率先编写出版了《国家安全学》教材，开设了“国家安全学”课程，在在校生进行科学系统的国家安全理论教育，形成了大量的国家安全教学科研成果。目前，虽然我国高等教育目录中已有军事学、公安学、外交学、保密学等传统国家安全学科和专业，也出现了信息安全、网络安全、生态安全等学科和专业，但还没有能够统领上述专业的“国家安全学科”，没有专门的国家安全专业。这种情况，已经难以满足总体国家安全观提出之后我国国家安全理论研究与实际工作的客观需要。</w:t>
      </w:r>
    </w:p>
    <w:p>
      <w:pPr>
        <w:pStyle w:val="Style15"/>
        <w:shd w:fill="FFFFFF" w:val="clear"/>
        <w:snapToGrid w:val="false"/>
        <w:spacing w:lineRule="auto" w:line="360" w:before="0" w:after="0"/>
        <w:ind w:firstLine="480"/>
        <w:rPr/>
      </w:pPr>
      <w:r>
        <w:rPr>
          <w:rFonts w:cs="Times New Roman"/>
          <w:kern w:val="2"/>
          <w:szCs w:val="22"/>
        </w:rPr>
        <w:t>在国家安全委员会设立、总体国家安全观提出、国家安全法律体系初步完善、国家安全战略布局已经形成的今天，设立具有总体性的国家安全学科和国家安全专业，在高等院校培养国家安全专门人才，已经成迫切需要和当务之急。鉴于这一客观形势和态势，可以预期的是，一些高校将近几年内开设国家安全专业，并</w:t>
      </w:r>
      <w:r>
        <w:rPr/>
        <w:t>开出系列国家安全课程，国家安全专业教育很快就会成为现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国家安全法》不仅规定国家安全要进入国民教育体系，而且还要求进入公务员培训体系。事实上，在中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提高设立国家安全委员会的决定，习近平对即将成立的国家安全委员会的职责作了简要说明之后，各级各类党校和行政学院，就开始针对党政干部开设了不同形式的国家安全课程或讲座。例如，</w:t>
      </w:r>
      <w:r>
        <w:rPr>
          <w:rFonts w:cs="宋体;SimSun" w:ascii="宋体;SimSun" w:hAnsi="宋体;SimSun"/>
          <w:sz w:val="24"/>
        </w:rPr>
        <w:t>2014</w:t>
      </w:r>
      <w:r>
        <w:rPr>
          <w:rFonts w:ascii="宋体;SimSun" w:hAnsi="宋体;SimSun" w:cs="宋体;SimSun"/>
          <w:sz w:val="24"/>
        </w:rPr>
        <w:t>年初，国家行政学院通过“中国公务员培训网”向全国推广“中国国家安全顶层设计新思路”的网络课程，着重讲解中共十八届三中全会关于设立国家安全委员会的决定和习近平这次全会上关于国家安全的论述。</w:t>
      </w:r>
      <w:r>
        <w:rPr>
          <w:rFonts w:cs="宋体;SimSun" w:ascii="宋体;SimSun" w:hAnsi="宋体;SimSun"/>
          <w:sz w:val="24"/>
        </w:rPr>
        <w:t>2016</w:t>
      </w:r>
      <w:r>
        <w:rPr>
          <w:rFonts w:ascii="宋体;SimSun" w:hAnsi="宋体;SimSun" w:cs="宋体;SimSun"/>
          <w:sz w:val="24"/>
        </w:rPr>
        <w:t>年初，国家行政学院又通过中国公务员培训网面向全国公务员推出“全面保障国家安全”系列微课，其内容包括。</w:t>
      </w:r>
    </w:p>
    <w:p>
      <w:pPr>
        <w:pStyle w:val="Normal"/>
        <w:snapToGrid w:val="false"/>
        <w:spacing w:lineRule="auto" w:line="360"/>
        <w:ind w:firstLine="480"/>
        <w:rPr/>
      </w:pPr>
      <w:r>
        <w:rPr>
          <w:rFonts w:ascii="宋体;SimSun" w:hAnsi="宋体;SimSun" w:cs="宋体;SimSun"/>
          <w:sz w:val="24"/>
        </w:rPr>
        <w:t>由此可见，中国的国家安全宣传教育，最近几年发生了深刻变化，教育内容从片面的反谍保密走向全面的总体性国家安全，教育主体从负责反谍情报工作的国家安全部和国家安全厅局提升到国家安全委员会、国家安全委员会办公室和各级党委及其国家安全领导小组，以及各级各类学校、党校和宣传部门，教育形式也不断丰富、科学理性、系统全面。未来几年，国家安全宣传教育将进一步拓展和深化，一批国家安全课程、专业、学科将登堂入室，从而使国家安全教育日益走向正规、科学、全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主要内容发表于《国防参考》</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Infomblog">
    <w:name w:val="infomblog"/>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1:00Z</dcterms:created>
  <dc:creator>liuxiao</dc:creator>
  <dc:description/>
  <cp:keywords/>
  <dc:language>en-US</dc:language>
  <cp:lastModifiedBy>liuxiao</cp:lastModifiedBy>
  <dcterms:modified xsi:type="dcterms:W3CDTF">2017-04-14T14:16:00Z</dcterms:modified>
  <cp:revision>9</cp:revision>
  <dc:subject/>
  <dc:title/>
</cp:coreProperties>
</file>