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pacing w:lineRule="atLeast" w:line="203"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5B8A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5B8A"/>
                <w:kern w:val="0"/>
                <w:sz w:val="28"/>
                <w:szCs w:val="28"/>
              </w:rPr>
              <w:t>Xi Jinping to lead national security commission</w:t>
            </w:r>
          </w:p>
          <w:tbl>
            <w:tblPr>
              <w:tblW w:w="10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0"/>
            </w:tblGrid>
            <w:tr>
              <w:trPr>
                <w:trHeight w:val="384" w:hRule="atLeast"/>
              </w:trPr>
              <w:tc>
                <w:tcPr>
                  <w:tcW w:w="10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vanish/>
                <w:color w:val="000000"/>
                <w:kern w:val="0"/>
                <w:sz w:val="28"/>
                <w:szCs w:val="28"/>
              </w:rPr>
            </w:r>
          </w:p>
          <w:tbl>
            <w:tblPr>
              <w:tblW w:w="108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60"/>
            </w:tblGrid>
            <w:tr>
              <w:trPr>
                <w:trHeight w:val="240" w:hRule="atLeast"/>
              </w:trPr>
              <w:tc>
                <w:tcPr>
                  <w:tcW w:w="108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73"/>
                    <w:gridCol w:w="10464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104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666666"/>
                              <w:kern w:val="0"/>
                              <w:sz w:val="28"/>
                              <w:szCs w:val="28"/>
                            </w:rPr>
                            <w:t>English.news.cn</w:t>
                          </w:r>
                        </w:hyperlink>
                        <w:r>
                          <w:rPr>
                            <w:rFonts w:cs="Arial" w:ascii="Arial" w:hAnsi="Arial"/>
                            <w:color w:val="666666"/>
                            <w:kern w:val="0"/>
                            <w:sz w:val="28"/>
                            <w:szCs w:val="28"/>
                          </w:rPr>
                          <w:t> | 2014-01-24 18:18:23 | Editor: Zhu Ningzhu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Simsun;Times New Roman" w:hAnsi="Simsun;Times New Roman"/>
                  <w:kern w:val="0"/>
                  <w:sz w:val="28"/>
                  <w:szCs w:val="28"/>
                </w:rPr>
                <w:t>http://news.xinhuanet.com/english/china/2014-01/24/c_133071701.htm</w:t>
              </w:r>
            </w:hyperlink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pacing w:lineRule="atLeast" w:line="203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BEIJING, Jan. 24 (Xinhua) -- President 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8"/>
                  <w:szCs w:val="28"/>
                </w:rPr>
                <w:t>Xi Jinping</w:t>
              </w:r>
            </w:hyperlink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will head the national security commission, the Political Bureau of the Communist Party of China (CPC) Central Committee decided on Friday.</w:t>
            </w:r>
          </w:p>
          <w:p>
            <w:pPr>
              <w:pStyle w:val="Normal"/>
              <w:widowControl/>
              <w:spacing w:lineRule="atLeast" w:line="203" w:before="280" w:after="2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Premier 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8"/>
                  <w:szCs w:val="28"/>
                </w:rPr>
                <w:t>Li Keqiang</w:t>
              </w:r>
            </w:hyperlink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and top legislator 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8"/>
                  <w:szCs w:val="28"/>
                </w:rPr>
                <w:t>Zhang Dejiang</w:t>
              </w:r>
            </w:hyperlink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will be deputy head of the commission, according to a decision adopted at a political bureau meeting.</w:t>
            </w:r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</w:rPr>
              <w:t>Related:</w:t>
            </w:r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kern w:val="0"/>
                  <w:sz w:val="28"/>
                  <w:szCs w:val="28"/>
                </w:rPr>
                <w:t>Xi Jinping expounds security commission role</w:t>
              </w:r>
            </w:hyperlink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BEIJING, Nov. 15 (Xinhua) -- Xi Jinping has explained the main responsibilities of the national security commission.</w:t>
            </w:r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A national security commission will be established to improve systems and strategies for national security, according to a major decision by the Third Plenary Session of the 18th CPC Central Committee, which was held from Nov. 9 to 12. 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80"/>
                  <w:kern w:val="0"/>
                  <w:sz w:val="28"/>
                  <w:szCs w:val="28"/>
                </w:rPr>
                <w:t>Full story</w:t>
              </w:r>
            </w:hyperlink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kern w:val="0"/>
                  <w:sz w:val="28"/>
                  <w:szCs w:val="28"/>
                </w:rPr>
                <w:t>President Xi to lead overall reform</w:t>
              </w:r>
            </w:hyperlink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BEIJING, Dec. 30 (Xinhua) -- President Xi Jinping will head a leading group for overall reform, the Political Bureau of the Communist Party of China (CPC) Central Committee decided on Monday.</w:t>
            </w:r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The political bureau decided to set up the group to lead the work to comprehensively deepen reform and appoint Xi as its head, according to a decision adopted at a political bureau meeting held on Monday. 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80"/>
                  <w:kern w:val="0"/>
                  <w:sz w:val="28"/>
                  <w:szCs w:val="28"/>
                </w:rPr>
                <w:t>Full story</w:t>
              </w:r>
            </w:hyperlink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kern w:val="0"/>
                  <w:sz w:val="28"/>
                  <w:szCs w:val="28"/>
                </w:rPr>
                <w:t>Commentary: China's new security commission conducive to world peace</w:t>
              </w:r>
            </w:hyperlink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BEIJING, Nov. 21 (Xinhua) -- The plenum of the Communist Party of China (CPC), which concluded last week, wasn't entirely about economic reform as expected, with the formation of a new national security commission turning out to be an eye-catching part of China's ambitious reform agenda.</w:t>
            </w:r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The national security commission and its similar bodies can be found in scores of countries all over the world, including the 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8"/>
                  <w:szCs w:val="28"/>
                </w:rPr>
                <w:t>United States</w:t>
              </w:r>
            </w:hyperlink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and</w:t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8"/>
                  <w:szCs w:val="28"/>
                </w:rPr>
                <w:t>Russia</w:t>
              </w:r>
            </w:hyperlink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. 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0080"/>
                  <w:kern w:val="0"/>
                  <w:sz w:val="28"/>
                  <w:szCs w:val="28"/>
                </w:rPr>
                <w:t>Full story</w:t>
              </w:r>
            </w:hyperlink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  <w:kern w:val="0"/>
                  <w:sz w:val="28"/>
                  <w:szCs w:val="28"/>
                </w:rPr>
                <w:t>China to establish state security committee: communique</w:t>
              </w:r>
            </w:hyperlink>
          </w:p>
          <w:p>
            <w:pPr>
              <w:pStyle w:val="Normal"/>
              <w:widowControl/>
              <w:spacing w:lineRule="atLeast" w:line="203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BEIJING, Nov. 12 (Xinhua) -- China will establish a state security committee, improving systems and strategies to ensure national security, according to a communique issued Tuesday after the Third Plenary Session of the 18th Communist Party of China (CPC) Central Committee.</w:t>
            </w:r>
          </w:p>
          <w:p>
            <w:pPr>
              <w:pStyle w:val="Normal"/>
              <w:widowControl/>
              <w:spacing w:lineRule="atLeast" w:line="203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China will improve social governance and safeguard the interests of the people, according to the communique. 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0080"/>
                  <w:kern w:val="0"/>
                  <w:sz w:val="28"/>
                  <w:szCs w:val="28"/>
                </w:rPr>
                <w:t>Full story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>
          <w:trHeight w:val="120" w:hRule="atLeast"/>
        </w:trPr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4896"/>
        <w:gridCol w:w="2664"/>
      </w:tblGrid>
      <w:tr>
        <w:trPr/>
        <w:tc>
          <w:tcPr>
            <w:tcW w:w="33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03"/>
              <w:gridCol w:w="2874"/>
            </w:tblGrid>
            <w:tr>
              <w:trPr>
                <w:trHeight w:val="24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8"/>
                      <w:szCs w:val="28"/>
                    </w:rPr>
                    <w:drawing>
                      <wp:inline distT="0" distB="0" distL="0" distR="0">
                        <wp:extent cx="189230" cy="189230"/>
                        <wp:effectExtent l="0" t="0" r="0" b="0"/>
                        <wp:docPr id="1" name="Image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5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5B8A"/>
                      <w:kern w:val="0"/>
                      <w:sz w:val="28"/>
                      <w:szCs w:val="28"/>
                    </w:rPr>
                    <w:t>Key Words :  </w:t>
                  </w:r>
                  <w:r>
                    <w:rPr>
                      <w:rFonts w:cs="Arial" w:ascii="Arial" w:hAnsi="Arial"/>
                      <w:color w:val="005B8A"/>
                      <w:kern w:val="0"/>
                      <w:sz w:val="28"/>
                      <w:szCs w:val="28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cs="Arial" w:ascii="Arial" w:hAnsi="Arial"/>
                        <w:color w:val="005B8A"/>
                        <w:kern w:val="0"/>
                        <w:sz w:val="28"/>
                        <w:szCs w:val="28"/>
                      </w:rPr>
                      <w:t>Xi Jinping</w:t>
                    </w:r>
                  </w:hyperlink>
                  <w:r>
                    <w:rPr>
                      <w:rFonts w:cs="Arial" w:ascii="Arial" w:hAnsi="Arial"/>
                      <w:color w:val="005B8A"/>
                      <w:kern w:val="0"/>
                      <w:sz w:val="28"/>
                      <w:szCs w:val="28"/>
                    </w:rPr>
                    <w:t>  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01750" cy="241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7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2"/>
                                    <w:gridCol w:w="242"/>
                                    <w:gridCol w:w="23"/>
                                    <w:gridCol w:w="231"/>
                                    <w:gridCol w:w="24"/>
                                    <w:gridCol w:w="192"/>
                                    <w:gridCol w:w="24"/>
                                    <w:gridCol w:w="242"/>
                                    <w:gridCol w:w="24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53035" cy="153035"/>
                                              <wp:effectExtent l="0" t="0" r="0" b="0"/>
                                              <wp:docPr id="5" name="Image4" descr="">
                                                <a:hlinkClick xmlns:a="http://schemas.openxmlformats.org/drawingml/2006/main" r:id="rId2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>
                                                        <a:hlinkClick r:id="rId2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236" t="-236" r="-236" b="-2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35" cy="1530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542925" cy="208280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66" t="-172" r="-66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2925" cy="20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5pt;height:19.05pt;mso-wrap-distance-left:1.8pt;mso-wrap-distance-right:0pt;mso-wrap-distance-top:0pt;mso-wrap-distance-bottom:0pt;margin-top:6.1pt;mso-position-vertical:center;mso-position-vertical-relative:text;margin-left:30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242"/>
                              <w:gridCol w:w="23"/>
                              <w:gridCol w:w="231"/>
                              <w:gridCol w:w="24"/>
                              <w:gridCol w:w="192"/>
                              <w:gridCol w:w="24"/>
                              <w:gridCol w:w="242"/>
                              <w:gridCol w:w="24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7" name="Image2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8" name="Image3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9" name="Image4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42925" cy="20828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6" t="-172" r="-66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</w:tblGrid>
      <w:tr>
        <w:trPr>
          <w:trHeight w:val="168" w:hRule="atLeast"/>
        </w:trPr>
        <w:tc>
          <w:tcPr>
            <w:tcW w:w="4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  <w:szCs w:val="28"/>
        </w:rPr>
      </w:pPr>
      <w:r>
        <w:rPr>
          <w:rFonts w:cs="宋体;SimSun" w:ascii="宋体;SimSun" w:hAnsi="宋体;SimSun"/>
          <w:vanish/>
          <w:kern w:val="0"/>
          <w:sz w:val="28"/>
          <w:szCs w:val="28"/>
        </w:rPr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3"/>
        <w:gridCol w:w="6"/>
        <w:gridCol w:w="17"/>
      </w:tblGrid>
      <w:tr>
        <w:trPr/>
        <w:tc>
          <w:tcPr>
            <w:tcW w:w="148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9431020" cy="227330"/>
                  <wp:effectExtent l="0" t="0" r="0" b="0"/>
                  <wp:docPr id="11" name="Image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157" r="-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10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53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10860"/>
            </w:tblGrid>
            <w:tr>
              <w:trPr>
                <w:trHeight w:val="30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pacing w:lineRule="atLeast" w:line="166"/>
                    <w:jc w:val="center"/>
                    <w:rPr>
                      <w:rFonts w:ascii="Georgia" w:hAnsi="Georgia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10860" w:type="dxa"/>
                  <w:tcBorders/>
                </w:tcPr>
                <w:p>
                  <w:pPr>
                    <w:pStyle w:val="Normal"/>
                    <w:widowControl/>
                    <w:spacing w:lineRule="atLeast" w:line="203"/>
                    <w:jc w:val="left"/>
                    <w:rPr>
                      <w:rFonts w:ascii="Georgia" w:hAnsi="Georgia" w:cs="宋体;SimSun"/>
                      <w:color w:val="005B8A"/>
                      <w:kern w:val="0"/>
                      <w:sz w:val="28"/>
                      <w:szCs w:val="28"/>
                    </w:rPr>
                  </w:pPr>
                  <w:hyperlink r:id="rId36" w:tgtFrame="_blank">
                    <w:r>
                      <w:rPr>
                        <w:rStyle w:val="InternetLink"/>
                        <w:rFonts w:cs="宋体;SimSun" w:ascii="Georgia" w:hAnsi="Georgia"/>
                        <w:color w:val="005B8A"/>
                        <w:kern w:val="0"/>
                        <w:sz w:val="28"/>
                        <w:szCs w:val="28"/>
                      </w:rPr>
                      <w:t>China's army to take moves to safeguard national security</w:t>
                    </w:r>
                  </w:hyperlink>
                </w:p>
              </w:tc>
            </w:tr>
            <w:tr>
              <w:trPr>
                <w:trHeight w:val="96" w:hRule="atLeast"/>
              </w:trPr>
              <w:tc>
                <w:tcPr>
                  <w:tcW w:w="11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5B8A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5B8A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pacing w:lineRule="atLeast" w:line="166"/>
                    <w:jc w:val="center"/>
                    <w:rPr>
                      <w:rFonts w:ascii="Georgia" w:hAnsi="Georgia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10860" w:type="dxa"/>
                  <w:tcBorders/>
                </w:tcPr>
                <w:p>
                  <w:pPr>
                    <w:pStyle w:val="Normal"/>
                    <w:widowControl/>
                    <w:spacing w:lineRule="atLeast" w:line="203"/>
                    <w:jc w:val="left"/>
                    <w:rPr>
                      <w:rFonts w:ascii="Georgia" w:hAnsi="Georgia" w:cs="宋体;SimSun"/>
                      <w:color w:val="005B8A"/>
                      <w:kern w:val="0"/>
                      <w:sz w:val="28"/>
                      <w:szCs w:val="28"/>
                    </w:rPr>
                  </w:pPr>
                  <w:hyperlink r:id="rId37" w:tgtFrame="_blank">
                    <w:r>
                      <w:rPr>
                        <w:rStyle w:val="InternetLink"/>
                        <w:rFonts w:cs="宋体;SimSun" w:ascii="Georgia" w:hAnsi="Georgia"/>
                        <w:color w:val="005B8A"/>
                        <w:kern w:val="0"/>
                        <w:sz w:val="28"/>
                        <w:szCs w:val="28"/>
                      </w:rPr>
                      <w:t>China to establish state security committee: communique</w:t>
                    </w:r>
                  </w:hyperlink>
                </w:p>
              </w:tc>
            </w:tr>
            <w:tr>
              <w:trPr>
                <w:trHeight w:val="96" w:hRule="atLeast"/>
              </w:trPr>
              <w:tc>
                <w:tcPr>
                  <w:tcW w:w="11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5B8A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5B8A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pacing w:lineRule="atLeast" w:line="166"/>
                    <w:jc w:val="center"/>
                    <w:rPr>
                      <w:rFonts w:ascii="Georgia" w:hAnsi="Georgia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10860" w:type="dxa"/>
                  <w:tcBorders/>
                </w:tcPr>
                <w:p>
                  <w:pPr>
                    <w:pStyle w:val="Normal"/>
                    <w:widowControl/>
                    <w:spacing w:lineRule="atLeast" w:line="203"/>
                    <w:jc w:val="left"/>
                    <w:rPr>
                      <w:rFonts w:ascii="Georgia" w:hAnsi="Georgia" w:cs="宋体;SimSun"/>
                      <w:color w:val="005B8A"/>
                      <w:kern w:val="0"/>
                      <w:sz w:val="28"/>
                      <w:szCs w:val="28"/>
                    </w:rPr>
                  </w:pPr>
                  <w:hyperlink r:id="rId38" w:tgtFrame="_blank">
                    <w:r>
                      <w:rPr>
                        <w:rStyle w:val="InternetLink"/>
                        <w:rFonts w:cs="宋体;SimSun" w:ascii="Georgia" w:hAnsi="Georgia"/>
                        <w:color w:val="005B8A"/>
                        <w:kern w:val="0"/>
                        <w:sz w:val="28"/>
                        <w:szCs w:val="28"/>
                      </w:rPr>
                      <w:t>China's security committee will improve strategies</w:t>
                    </w:r>
                  </w:hyperlink>
                </w:p>
              </w:tc>
            </w:tr>
            <w:tr>
              <w:trPr>
                <w:trHeight w:val="96" w:hRule="atLeast"/>
              </w:trPr>
              <w:tc>
                <w:tcPr>
                  <w:tcW w:w="110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5B8A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5B8A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" w:type="dxa"/>
                  <w:tcBorders/>
                </w:tcPr>
                <w:p>
                  <w:pPr>
                    <w:pStyle w:val="Normal"/>
                    <w:widowControl/>
                    <w:spacing w:lineRule="atLeast" w:line="166"/>
                    <w:jc w:val="center"/>
                    <w:rPr>
                      <w:rFonts w:ascii="Georgia" w:hAnsi="Georgia" w:cs="宋体;SimSun"/>
                      <w:color w:val="FF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Georgia" w:hAnsi="Georgia"/>
                      <w:b/>
                      <w:bCs/>
                      <w:color w:val="FF0000"/>
                      <w:kern w:val="0"/>
                      <w:sz w:val="28"/>
                      <w:szCs w:val="28"/>
                    </w:rPr>
                    <w:t>•</w:t>
                  </w:r>
                </w:p>
              </w:tc>
              <w:tc>
                <w:tcPr>
                  <w:tcW w:w="10860" w:type="dxa"/>
                  <w:tcBorders/>
                </w:tcPr>
                <w:p>
                  <w:pPr>
                    <w:pStyle w:val="Normal"/>
                    <w:widowControl/>
                    <w:spacing w:lineRule="atLeast" w:line="203"/>
                    <w:jc w:val="left"/>
                    <w:rPr>
                      <w:rFonts w:ascii="Georgia" w:hAnsi="Georgia" w:cs="宋体;SimSun"/>
                      <w:color w:val="005B8A"/>
                      <w:kern w:val="0"/>
                      <w:sz w:val="28"/>
                      <w:szCs w:val="28"/>
                    </w:rPr>
                  </w:pPr>
                  <w:hyperlink r:id="rId39" w:tgtFrame="_blank">
                    <w:r>
                      <w:rPr>
                        <w:rStyle w:val="InternetLink"/>
                        <w:rFonts w:cs="宋体;SimSun" w:ascii="Georgia" w:hAnsi="Georgia"/>
                        <w:color w:val="005B8A"/>
                        <w:kern w:val="0"/>
                        <w:sz w:val="28"/>
                        <w:szCs w:val="28"/>
                      </w:rPr>
                      <w:t>Public security to be improved by State Security Committee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news.cn/" TargetMode="External"/><Relationship Id="rId3" Type="http://schemas.openxmlformats.org/officeDocument/2006/relationships/hyperlink" Target="http://news.xinhuanet.com/english/china/2014-01/24/c_133071701.htm" TargetMode="External"/><Relationship Id="rId4" Type="http://schemas.openxmlformats.org/officeDocument/2006/relationships/hyperlink" Target="http://search.news.cn/language/search.jspa?id=en&amp;t=1&amp;t1=0&amp;ss=&amp;ct=&amp;n1=Xi+Jinping" TargetMode="External"/><Relationship Id="rId5" Type="http://schemas.openxmlformats.org/officeDocument/2006/relationships/hyperlink" Target="http://search.news.cn/language/search.jspa?id=en&amp;t=1&amp;t1=0&amp;ss=&amp;ct=&amp;n1=Li+Keqiang" TargetMode="External"/><Relationship Id="rId6" Type="http://schemas.openxmlformats.org/officeDocument/2006/relationships/hyperlink" Target="http://search.news.cn/language/search.jspa?id=en&amp;t=1&amp;t1=0&amp;ss=&amp;ct=&amp;n1=Zhang+Dejiang&amp;x=0&amp;y=0" TargetMode="External"/><Relationship Id="rId7" Type="http://schemas.openxmlformats.org/officeDocument/2006/relationships/hyperlink" Target="http://news.xinhuanet.com/english/china/2013-11/15/c_132892155.htm" TargetMode="External"/><Relationship Id="rId8" Type="http://schemas.openxmlformats.org/officeDocument/2006/relationships/hyperlink" Target="http://news.xinhuanet.com/english/china/2013-11/15/c_132892155.htm" TargetMode="External"/><Relationship Id="rId9" Type="http://schemas.openxmlformats.org/officeDocument/2006/relationships/hyperlink" Target="http://news.xinhuanet.com/english/china/2013-12/30/c_133007740.htm" TargetMode="External"/><Relationship Id="rId10" Type="http://schemas.openxmlformats.org/officeDocument/2006/relationships/hyperlink" Target="http://news.xinhuanet.com/english/china/2013-12/30/c_133007740.htm" TargetMode="External"/><Relationship Id="rId11" Type="http://schemas.openxmlformats.org/officeDocument/2006/relationships/hyperlink" Target="http://news.xinhuanet.com/english/china/2013-11/22/c_125742993.htm" TargetMode="External"/><Relationship Id="rId12" Type="http://schemas.openxmlformats.org/officeDocument/2006/relationships/hyperlink" Target="http://search.news.cn/language/search.jspa?id=en&amp;t1=0&amp;t=1&amp;ss=&amp;btn=0&amp;ct=Syria&amp;n1=United+States&amp;np=content" TargetMode="External"/><Relationship Id="rId13" Type="http://schemas.openxmlformats.org/officeDocument/2006/relationships/hyperlink" Target="http://search.news.cn/language/search.jspa?id=en&amp;t1=0&amp;t=1&amp;ss=&amp;btn=0&amp;ct=South+Korea&amp;n1=Russia&amp;np=content" TargetMode="External"/><Relationship Id="rId14" Type="http://schemas.openxmlformats.org/officeDocument/2006/relationships/hyperlink" Target="http://news.xinhuanet.com/english/china/2013-11/22/c_125742993.htm" TargetMode="External"/><Relationship Id="rId15" Type="http://schemas.openxmlformats.org/officeDocument/2006/relationships/hyperlink" Target="http://news.xinhuanet.com/english/china/2013-11/12/c_132882164.htm" TargetMode="External"/><Relationship Id="rId16" Type="http://schemas.openxmlformats.org/officeDocument/2006/relationships/hyperlink" Target="http://news.xinhuanet.com/english/china/2013-11/12/c_132882164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search.news.cn/language/advSearch.jspa?id=en" TargetMode="External"/><Relationship Id="rId19" Type="http://schemas.openxmlformats.org/officeDocument/2006/relationships/hyperlink" Target="http://search.news.cn/language/search.jspa?id=en&amp;t1=0&amp;t=1&amp;ss=&amp;btn=0&amp;np=content&amp;n1=Xi+Jinping&amp;ct=Xi+Jinping" TargetMode="External"/><Relationship Id="rId20" Type="http://schemas.openxmlformats.org/officeDocument/2006/relationships/image" Target="media/image2.png"/><Relationship Id="rId21" Type="http://schemas.openxmlformats.org/officeDocument/2006/relationships/hyperlink" Target="javascript:(function()%7Bwindow.open(&apos;http://twitter.com/home?status=&apos;+encodeURIComponent(document.title)+encodeURIComponent(location.href),&apos;_blank&apos;,&apos;width=757,height=577&apos;);%7D)()" TargetMode="External"/><Relationship Id="rId22" Type="http://schemas.openxmlformats.org/officeDocument/2006/relationships/image" Target="media/image3.png"/><Relationship Id="rId23" Type="http://schemas.openxmlformats.org/officeDocument/2006/relationships/hyperlink" Target="javascript:(function()%7Bwindow.open(&apos;http://www.facebook.com/sharer.php?u=&apos;+encodeURIComponent(location.href)+&apos;&amp;t=&apos;+encodeURIComponent(document.title),&apos;_blank&apos;,&apos;width=757,height=577&apos;);%7D)()" TargetMode="External"/><Relationship Id="rId24" Type="http://schemas.openxmlformats.org/officeDocument/2006/relationships/image" Target="media/image4.png"/><Relationship Id="rId25" Type="http://schemas.openxmlformats.org/officeDocument/2006/relationships/hyperlink" Target="javascript:void((function(s,d,e)%7Bif(/renren%5C.com/.test(d.location))return;var%20f=&apos;http://share.renren.com/share/buttonshare?link=&apos;,u=d.location,l=d.title,p=%5Be(u),&apos;&amp;title=&apos;,e(l)%5D.join(&apos;&apos;);function%20a()%7Bif(!window.open(%5Bf,p%5D.join(&apos;&apos;),&apos;xnshare&apos;,%5B&apos;toolbar=0,status=0,resizable=1,width=626,height=436,left=&apos;,(s.width-626)/2,&apos;,top=&apos;,(s.height-436)/2%5D.join(&apos;&apos;)))u.href=%5Bf,p%5D.join(&apos;&apos;);%7D;if(/Firefox/.test(navigator.userAgent))setTimeout(a,0);else%20a();%7D)(screen,document,encodeURIComponent));" TargetMode="External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hyperlink" Target="javascript:(function()%7Bwindow.open(&apos;http://twitter.com/home?status=&apos;+encodeURIComponent(document.title)+encodeURIComponent(location.href),&apos;_blank&apos;,&apos;width=757,height=577&apos;);%7D)()" TargetMode="External"/><Relationship Id="rId29" Type="http://schemas.openxmlformats.org/officeDocument/2006/relationships/image" Target="media/image3.png"/><Relationship Id="rId30" Type="http://schemas.openxmlformats.org/officeDocument/2006/relationships/hyperlink" Target="javascript:(function()%7Bwindow.open(&apos;http://www.facebook.com/sharer.php?u=&apos;+encodeURIComponent(location.href)+&apos;&amp;t=&apos;+encodeURIComponent(document.title),&apos;_blank&apos;,&apos;width=757,height=577&apos;);%7D)()" TargetMode="External"/><Relationship Id="rId31" Type="http://schemas.openxmlformats.org/officeDocument/2006/relationships/image" Target="media/image4.png"/><Relationship Id="rId32" Type="http://schemas.openxmlformats.org/officeDocument/2006/relationships/hyperlink" Target="javascript:void((function(s,d,e)%7Bif(/renren%5C.com/.test(d.location))return;var%20f=&apos;http://share.renren.com/share/buttonshare?link=&apos;,u=d.location,l=d.title,p=%5Be(u),&apos;&amp;title=&apos;,e(l)%5D.join(&apos;&apos;);function%20a()%7Bif(!window.open(%5Bf,p%5D.join(&apos;&apos;),&apos;xnshare&apos;,%5B&apos;toolbar=0,status=0,resizable=1,width=626,height=436,left=&apos;,(s.width-626)/2,&apos;,top=&apos;,(s.height-436)/2%5D.join(&apos;&apos;)))u.href=%5Bf,p%5D.join(&apos;&apos;);%7D;if(/Firefox/.test(navigator.userAgent))setTimeout(a,0);else%20a();%7D)(screen,document,encodeURIComponent));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hyperlink" Target="http://www.xinhuanet.com/english/photo/" TargetMode="External"/><Relationship Id="rId36" Type="http://schemas.openxmlformats.org/officeDocument/2006/relationships/hyperlink" Target="http://news.xinhuanet.com/english/video/2013-12/27/c_133000675.htm" TargetMode="External"/><Relationship Id="rId37" Type="http://schemas.openxmlformats.org/officeDocument/2006/relationships/hyperlink" Target="http://news.xinhuanet.com/english/china/2013-11/12/c_132882164.htm" TargetMode="External"/><Relationship Id="rId38" Type="http://schemas.openxmlformats.org/officeDocument/2006/relationships/hyperlink" Target="http://news.xinhuanet.com/english/china/2013-11/13/c_132885518.htm" TargetMode="External"/><Relationship Id="rId39" Type="http://schemas.openxmlformats.org/officeDocument/2006/relationships/hyperlink" Target="http://news.xinhuanet.com/english/video/2013-11/13/c_132885600.htm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3:00Z</dcterms:created>
  <dc:creator>liuxiao</dc:creator>
  <dc:description/>
  <dc:language>en-US</dc:language>
  <cp:lastModifiedBy>liuxiao</cp:lastModifiedBy>
  <dcterms:modified xsi:type="dcterms:W3CDTF">2016-12-09T01:03:00Z</dcterms:modified>
  <cp:revision>2</cp:revision>
  <dc:subject/>
  <dc:title/>
</cp:coreProperties>
</file>