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4"/>
        </w:rPr>
      </w:pPr>
      <w:r>
        <w:rPr>
          <w:b/>
          <w:sz w:val="32"/>
        </w:rPr>
        <w:t>全面贯彻落实总体国家安全观</w:t>
      </w:r>
    </w:p>
    <w:p>
      <w:pPr>
        <w:pStyle w:val="Normal"/>
        <w:snapToGrid w:val="false"/>
        <w:spacing w:lineRule="auto" w:line="36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专访国家安全学创始人、国际关系学院教授刘跃进</w:t>
      </w:r>
      <w:bookmarkStart w:id="0" w:name="_GoBack"/>
      <w:bookmarkEnd w:id="0"/>
    </w:p>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sz w:val="24"/>
        </w:rPr>
      </w:pPr>
      <w:r>
        <w:rPr>
          <w:sz w:val="24"/>
        </w:rPr>
      </w:r>
    </w:p>
    <w:p>
      <w:pPr>
        <w:pStyle w:val="Normal"/>
        <w:widowControl/>
        <w:snapToGrid w:val="false"/>
        <w:spacing w:lineRule="auto" w:line="360" w:before="280" w:after="280"/>
        <w:ind w:firstLine="480"/>
        <w:rPr>
          <w:rFonts w:ascii="宋体;SimSun" w:hAnsi="宋体;SimSun" w:cs="Helvetica"/>
          <w:kern w:val="0"/>
          <w:sz w:val="24"/>
        </w:rPr>
      </w:pPr>
      <w:r>
        <w:rPr>
          <w:rFonts w:cs="Helvetica" w:ascii="宋体;SimSun" w:hAnsi="宋体;SimSun"/>
          <w:kern w:val="0"/>
          <w:sz w:val="24"/>
        </w:rPr>
        <w:t>2018</w:t>
      </w:r>
      <w:r>
        <w:rPr>
          <w:rFonts w:ascii="宋体;SimSun" w:hAnsi="宋体;SimSun" w:cs="Helvetica"/>
          <w:kern w:val="0"/>
          <w:sz w:val="24"/>
        </w:rPr>
        <w:t>年</w:t>
      </w:r>
      <w:r>
        <w:rPr>
          <w:rFonts w:cs="Helvetica" w:ascii="宋体;SimSun" w:hAnsi="宋体;SimSun"/>
          <w:kern w:val="0"/>
          <w:sz w:val="24"/>
        </w:rPr>
        <w:t>4</w:t>
      </w:r>
      <w:r>
        <w:rPr>
          <w:rFonts w:ascii="宋体;SimSun" w:hAnsi="宋体;SimSun" w:cs="Helvetica"/>
          <w:kern w:val="0"/>
          <w:sz w:val="24"/>
        </w:rPr>
        <w:t>月</w:t>
      </w:r>
      <w:r>
        <w:rPr>
          <w:rFonts w:cs="Helvetica" w:ascii="宋体;SimSun" w:hAnsi="宋体;SimSun"/>
          <w:kern w:val="0"/>
          <w:sz w:val="24"/>
        </w:rPr>
        <w:t>17</w:t>
      </w:r>
      <w:r>
        <w:rPr>
          <w:rFonts w:ascii="宋体;SimSun" w:hAnsi="宋体;SimSun" w:cs="Helvetica"/>
          <w:kern w:val="0"/>
          <w:sz w:val="24"/>
        </w:rPr>
        <w:t>日下午，习近平总书记主持召开了十九届中央国家安全委员会第一次会议，要求全面贯彻落实总体国家安全观，努力开创新时代国家安全工作新局面。此前的</w:t>
      </w:r>
      <w:r>
        <w:rPr>
          <w:rFonts w:cs="Helvetica" w:ascii="宋体;SimSun" w:hAnsi="宋体;SimSun"/>
          <w:kern w:val="0"/>
          <w:sz w:val="24"/>
        </w:rPr>
        <w:t>4</w:t>
      </w:r>
      <w:r>
        <w:rPr>
          <w:rFonts w:ascii="宋体;SimSun" w:hAnsi="宋体;SimSun" w:cs="Helvetica"/>
          <w:kern w:val="0"/>
          <w:sz w:val="24"/>
        </w:rPr>
        <w:t>月</w:t>
      </w:r>
      <w:r>
        <w:rPr>
          <w:rFonts w:cs="Helvetica" w:ascii="宋体;SimSun" w:hAnsi="宋体;SimSun"/>
          <w:kern w:val="0"/>
          <w:sz w:val="24"/>
        </w:rPr>
        <w:t>15</w:t>
      </w:r>
      <w:r>
        <w:rPr>
          <w:rFonts w:ascii="宋体;SimSun" w:hAnsi="宋体;SimSun" w:cs="Helvetica"/>
          <w:kern w:val="0"/>
          <w:sz w:val="24"/>
        </w:rPr>
        <w:t>日，是第</w:t>
      </w:r>
      <w:r>
        <w:rPr>
          <w:rFonts w:cs="Helvetica" w:ascii="宋体;SimSun" w:hAnsi="宋体;SimSun"/>
          <w:kern w:val="0"/>
          <w:sz w:val="24"/>
        </w:rPr>
        <w:t>3</w:t>
      </w:r>
      <w:r>
        <w:rPr>
          <w:rFonts w:ascii="宋体;SimSun" w:hAnsi="宋体;SimSun" w:cs="Helvetica"/>
          <w:kern w:val="0"/>
          <w:sz w:val="24"/>
        </w:rPr>
        <w:t>个全民国家安全教育日，全国各地开展了比前二年更加广泛和深入的国家安全宣传教育活动。再往前推，</w:t>
      </w:r>
      <w:r>
        <w:rPr>
          <w:rFonts w:cs="Helvetica" w:ascii="宋体;SimSun" w:hAnsi="宋体;SimSun"/>
          <w:kern w:val="0"/>
          <w:sz w:val="24"/>
        </w:rPr>
        <w:t>4</w:t>
      </w:r>
      <w:r>
        <w:rPr>
          <w:rFonts w:ascii="宋体;SimSun" w:hAnsi="宋体;SimSun" w:cs="Helvetica"/>
          <w:kern w:val="0"/>
          <w:sz w:val="24"/>
        </w:rPr>
        <w:t>月</w:t>
      </w:r>
      <w:r>
        <w:rPr>
          <w:rFonts w:cs="Helvetica" w:ascii="宋体;SimSun" w:hAnsi="宋体;SimSun"/>
          <w:kern w:val="0"/>
          <w:sz w:val="24"/>
        </w:rPr>
        <w:t>9</w:t>
      </w:r>
      <w:r>
        <w:rPr>
          <w:rFonts w:ascii="宋体;SimSun" w:hAnsi="宋体;SimSun" w:cs="Helvetica"/>
          <w:kern w:val="0"/>
          <w:sz w:val="24"/>
        </w:rPr>
        <w:t>日，教育部</w:t>
      </w:r>
      <w:r>
        <w:rPr>
          <w:rFonts w:ascii="宋体;SimSun" w:hAnsi="宋体;SimSun" w:cs="Helvetica"/>
          <w:kern w:val="0"/>
          <w:sz w:val="24"/>
        </w:rPr>
        <w:t>发出《关于加强大中小学国家安全教育的实施意见》，要求从小学、中学到大学，普遍开展国家安全教育</w:t>
      </w:r>
      <w:r>
        <w:rPr>
          <w:rFonts w:ascii="宋体;SimSun" w:hAnsi="宋体;SimSun" w:cs="Helvetica"/>
          <w:kern w:val="0"/>
          <w:sz w:val="24"/>
        </w:rPr>
        <w:t>，并要求在大学设置国家安全学一级学科，进行国家安全学专业教育。为此，我们专门约请国家安全学的创始人、国际关系学院教授刘跃进，就如何全面贯彻落实总体国家安全观，特别是如何把总体国家安全观贯彻落实到大中小学的国家安全教育中，谈了他的思考和想法。</w:t>
      </w:r>
    </w:p>
    <w:p>
      <w:pPr>
        <w:pStyle w:val="Normal"/>
        <w:snapToGrid w:val="false"/>
        <w:spacing w:lineRule="auto" w:line="360"/>
        <w:rPr>
          <w:rFonts w:ascii="宋体;SimSun" w:hAnsi="宋体;SimSun" w:cs="Helvetica"/>
          <w:b/>
          <w:b/>
          <w:kern w:val="0"/>
          <w:sz w:val="24"/>
        </w:rPr>
      </w:pPr>
      <w:r>
        <w:rPr>
          <w:rFonts w:cs="Helvetica" w:ascii="宋体;SimSun" w:hAnsi="宋体;SimSun"/>
          <w:b/>
          <w:kern w:val="0"/>
          <w:sz w:val="24"/>
        </w:rPr>
      </w:r>
    </w:p>
    <w:p>
      <w:pPr>
        <w:pStyle w:val="Normal"/>
        <w:snapToGrid w:val="false"/>
        <w:spacing w:lineRule="auto" w:line="360"/>
        <w:jc w:val="center"/>
        <w:rPr>
          <w:sz w:val="24"/>
        </w:rPr>
      </w:pPr>
      <w:r>
        <w:rPr>
          <w:b/>
          <w:sz w:val="28"/>
        </w:rPr>
        <w:t>国家安全工作得到全面加强</w:t>
      </w:r>
      <w:r>
        <w:rPr>
          <w:sz w:val="24"/>
        </w:rPr>
        <w:br/>
      </w:r>
    </w:p>
    <w:p>
      <w:pPr>
        <w:pStyle w:val="Normal"/>
        <w:snapToGrid w:val="false"/>
        <w:spacing w:lineRule="auto" w:line="360"/>
        <w:ind w:firstLine="480"/>
        <w:rPr>
          <w:sz w:val="24"/>
        </w:rPr>
      </w:pPr>
      <w:r>
        <w:rPr>
          <w:sz w:val="24"/>
        </w:rPr>
        <w:t>刘跃进认为，习近平总书记这次在中央国家安全委员会会议上讲话的亮点很多。首先，习近平在讲话中对中央国家安全委员会成立四年来的工作进行了回顾总结，认为四年来在国家安全工作中坚持了党的全面领导，初步构建了国家安全体系主体框架，形成了国家安全理论体系，完善了国家安全战略体系，建立了国家安全工作协调机制，解决了许多长期想解决而没有解决的难题，办成了许多过去想办而没有办成的大事，国家安全工作得到全面加强，牢牢掌握了维护国家安全的全局性主动。</w:t>
      </w:r>
    </w:p>
    <w:p>
      <w:pPr>
        <w:pStyle w:val="Normal"/>
        <w:snapToGrid w:val="false"/>
        <w:spacing w:lineRule="auto" w:line="360"/>
        <w:ind w:firstLine="480"/>
        <w:rPr/>
      </w:pPr>
      <w:r>
        <w:rPr>
          <w:sz w:val="24"/>
        </w:rPr>
        <w:t>刘跃进强调，党的十八大以来，以习近平同志为核心的党中央高度重视国家安全问题，推动国家安全工作在制度、法治、方略、工作举措上取得了许多明显的新进展，甚至是重大突破。这其中有一条贯穿各个方面的红线，就是总体国家安全观。总体国家安全观的提出，以及习近平总书记后来对其不断丰富和完善，使其已经成为一整套系统的国家安全理论体系。</w:t>
      </w:r>
    </w:p>
    <w:p>
      <w:pPr>
        <w:pStyle w:val="Normal"/>
        <w:snapToGrid w:val="false"/>
        <w:spacing w:lineRule="auto" w:line="360"/>
        <w:ind w:firstLine="480"/>
        <w:rPr>
          <w:sz w:val="24"/>
        </w:rPr>
      </w:pPr>
      <w:r>
        <w:rPr>
          <w:sz w:val="24"/>
        </w:rPr>
        <w:t>刘跃进认为，在国家安全制度体系的健全与完善方面，中央国家安全委员会的设立是一个重要标志，但并不是全部内容，这些年的国防与军队改革，以及十九大后推出的党和国家机构改革，都是国家安全制度体系不断健全与完善的重要方面。这一轮新的改革，如成立退役军人事务部，应急管理部，生态环境部，自然资源部等等，都体现了以人民为宗旨的总体国家安全观。以后，国家安全不再只是国安、公安、保密和军事等传统安全部门的事情，所有的党政职能部门，包括新成立的自然资源部、生态环境部，以及原有的文化部、教育部、科技部等等，在工作中都要树立总体国家安全意识，都要根据各自的职责完成自身业务涉及到的国家安全工作，搞好国家安全保障。这就从国家行政职能部门的维度进一步完善了国家安全制度体系。</w:t>
      </w:r>
    </w:p>
    <w:p>
      <w:pPr>
        <w:pStyle w:val="Normal"/>
        <w:snapToGrid w:val="false"/>
        <w:spacing w:lineRule="auto" w:line="360"/>
        <w:ind w:firstLine="480"/>
        <w:rPr>
          <w:rFonts w:ascii="宋体;SimSun" w:hAnsi="宋体;SimSun" w:cs="宋体;SimSun"/>
          <w:sz w:val="24"/>
        </w:rPr>
      </w:pPr>
      <w:r>
        <w:rPr>
          <w:sz w:val="24"/>
        </w:rPr>
        <w:t>刘跃进教授还特别指出了这些年我国国家安全立法的重要进展，以及国家安全领域强化法治建设的重要意义。</w:t>
      </w:r>
      <w:r>
        <w:rPr>
          <w:rFonts w:ascii="宋体;SimSun" w:hAnsi="宋体;SimSun" w:cs="宋体;SimSun"/>
          <w:sz w:val="24"/>
        </w:rPr>
        <w:t>他说，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党的十八届三中全会上，习近平总书记对中央决定设立国家安全委员会一事做说明时，提出要“推进国家安全法治建设”，从而直接推动了我国这些年在国家安全立法方面取得重大进展。为了加强国家安全立法，党的十八届五中全会通过</w:t>
      </w:r>
      <w:r>
        <w:rPr>
          <w:sz w:val="24"/>
        </w:rPr>
        <w:t>的十三五规划建议，明确要求“</w:t>
      </w:r>
      <w:r>
        <w:rPr>
          <w:rFonts w:ascii="宋体;SimSun" w:hAnsi="宋体;SimSun" w:cs="宋体;SimSun"/>
          <w:sz w:val="24"/>
        </w:rPr>
        <w:t>完善国家安全法治”。近年来，我国陆续颁布实施了《反间谍法》、新《国家安全法》、《反恐法》、《境外非政府组织境内活动管理法》、《网络安全法》、《国家情报法》等一系列法律法规，使我国的国家安全法律体系得到了进一步的完善。这些新颁布的法律，与《宪法》和《刑法》中的国家安全条款，以及《国防法》《保密法》《反分裂国家法》等传统领域的国家安全法律，还有许多非传统安全领域的国家安全法律，初步组成了一个比较完整的国家安全法律体系。对此，我们要加强宣传，也要加强研究，使国家安全领域不仅有法可依，而且做到有法必依，做到依法行政，做到依法维护国家安全，而不能因为</w:t>
      </w:r>
      <w:r>
        <w:rPr>
          <w:rFonts w:ascii="宋体;SimSun" w:hAnsi="宋体;SimSun" w:cs="宋体;SimSun"/>
          <w:b/>
          <w:sz w:val="28"/>
        </w:rPr>
        <w:t>有的</w:t>
      </w:r>
      <w:r>
        <w:rPr>
          <w:rFonts w:ascii="宋体;SimSun" w:hAnsi="宋体;SimSun" w:cs="宋体;SimSun"/>
          <w:sz w:val="24"/>
        </w:rPr>
        <w:t>国家安全工作比较特殊，特别重要，就可以不依法办事，就超越法律。只有这样，才能真正把国家安全工作严格纳入中国特色社会主义法治体系，才能实现国家安全工作由人治到法治的转变和提升，才能更好地有效维护国家安全。</w:t>
      </w:r>
    </w:p>
    <w:p>
      <w:pPr>
        <w:pStyle w:val="Normal"/>
        <w:snapToGrid w:val="false"/>
        <w:spacing w:lineRule="auto" w:line="360"/>
        <w:ind w:firstLine="480"/>
        <w:rPr>
          <w:sz w:val="24"/>
        </w:rPr>
      </w:pPr>
      <w:r>
        <w:rPr>
          <w:sz w:val="24"/>
        </w:rPr>
        <w:t>近年来，我国在国家安全法治保障、经费和装备保障、战略物资储备、科技保障、专门人才和特殊人才</w:t>
      </w:r>
      <w:r>
        <w:rPr>
          <w:rFonts w:ascii="宋体;SimSun" w:hAnsi="宋体;SimSun" w:cs="宋体;SimSun"/>
          <w:sz w:val="24"/>
        </w:rPr>
        <w:t>保障、专门工作手段保障、宣传教育保障等方面的工作举措进一步得到了加强。刘跃进还重点提到了国家安全教育宣传，指出</w:t>
      </w:r>
      <w:r>
        <w:rPr>
          <w:rFonts w:cs="宋体;SimSun" w:ascii="宋体;SimSun" w:hAnsi="宋体;SimSun"/>
          <w:sz w:val="24"/>
        </w:rPr>
        <w:t>2016</w:t>
      </w:r>
      <w:r>
        <w:rPr>
          <w:rFonts w:ascii="宋体;SimSun" w:hAnsi="宋体;SimSun" w:cs="宋体;SimSun"/>
          <w:sz w:val="24"/>
        </w:rPr>
        <w:t>年以来，教育部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都会发布文件，要求在国家安全教育日前后深入开展国家安全宣传教育，切实增强大中小学生的国家安全意识。刘教授说，这些年，国家安全宣传教育不仅进入了全国各大中小学，还进入公务员的教育培训体系。</w:t>
      </w:r>
    </w:p>
    <w:p>
      <w:pPr>
        <w:pStyle w:val="Normal"/>
        <w:snapToGrid w:val="false"/>
        <w:spacing w:lineRule="auto" w:line="360"/>
        <w:ind w:firstLine="480"/>
        <w:rPr>
          <w:sz w:val="24"/>
        </w:rPr>
      </w:pPr>
      <w:r>
        <w:rPr>
          <w:rFonts w:cs="宋体;SimSun" w:ascii="宋体;SimSun" w:hAnsi="宋体;SimSun"/>
          <w:sz w:val="24"/>
        </w:rPr>
        <w:t>“</w:t>
      </w:r>
      <w:r>
        <w:rPr>
          <w:sz w:val="24"/>
        </w:rPr>
        <w:t>解决了许多长期想解决而没有解决的难题，办成了许多过去想办而没有办成的大事”，是近年来国家安全工作得到全面加强的关键一招。众所周知，中国军改推动强军兴军，取得阶段性成果，反腐败斗争取得压倒性胜利等，对国家安全意义十分重大，而这些，都是在多年前想办而没办成的大事，是长期想解决而没有解决的问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b/>
          <w:b/>
          <w:sz w:val="28"/>
        </w:rPr>
      </w:pPr>
      <w:r>
        <w:rPr>
          <w:b/>
          <w:sz w:val="28"/>
        </w:rPr>
        <w:t>国家安全为人民</w:t>
      </w:r>
    </w:p>
    <w:p>
      <w:pPr>
        <w:pStyle w:val="Normal"/>
        <w:snapToGrid w:val="false"/>
        <w:spacing w:lineRule="auto" w:line="360"/>
        <w:rPr>
          <w:b/>
          <w:b/>
          <w:sz w:val="24"/>
        </w:rPr>
      </w:pPr>
      <w:r>
        <w:rPr>
          <w:b/>
          <w:sz w:val="24"/>
        </w:rPr>
      </w:r>
    </w:p>
    <w:p>
      <w:pPr>
        <w:pStyle w:val="Normal"/>
        <w:snapToGrid w:val="false"/>
        <w:spacing w:lineRule="auto" w:line="360"/>
        <w:ind w:firstLine="480"/>
        <w:rPr/>
      </w:pPr>
      <w:r>
        <w:rPr>
          <w:sz w:val="24"/>
        </w:rPr>
        <w:t>学习贯彻这次中央国家安全委员会会议的重要精神，首先是要贯彻总体国家安全观。这也是习总书记过去反复强调的。</w:t>
      </w:r>
    </w:p>
    <w:p>
      <w:pPr>
        <w:pStyle w:val="Normal"/>
        <w:snapToGrid w:val="false"/>
        <w:spacing w:lineRule="auto" w:line="360"/>
        <w:ind w:firstLine="480"/>
        <w:rPr>
          <w:sz w:val="24"/>
        </w:rPr>
      </w:pPr>
      <w:r>
        <w:rPr>
          <w:sz w:val="24"/>
        </w:rPr>
        <w:t>刘跃进指出，按照总体国家安全观这一新思维、新观念，现在的国家安全可以说无所不包。这也就是说，与传统上的国家安全概念不同，现在的国家安全就是一个国家的所有安全问题。这样的国家安全，涵盖领域非常广泛，把一个国家的所有安全问题，大到人民群体、领土主权、政治军事等，小到个人安全、交通安全、学校安全、乡村安全、街道安全等等，都包括进来了。但是在越来越广泛的国家安全领域，人民安全或国民安全永远是国家安全核心和国家安全活动的根本目的。用习近平总书记阐述总体国家安全观时所说的话，就是国家安全工作要“以人民安全为宗旨”，要“一切为了人民，一切依靠人民”。贯彻落实总体国家安全观，最重要的一点就是要贯彻落实“以人民安全为宗旨”的国家安全核心价值观。</w:t>
      </w:r>
    </w:p>
    <w:p>
      <w:pPr>
        <w:pStyle w:val="Normal"/>
        <w:snapToGrid w:val="false"/>
        <w:spacing w:lineRule="auto" w:line="360"/>
        <w:ind w:firstLine="480"/>
        <w:rPr/>
      </w:pPr>
      <w:r>
        <w:rPr>
          <w:sz w:val="24"/>
        </w:rPr>
        <w:t>刘跃进说，习总书记是一位非常有人民情怀的领袖，总是要求各项工作都必须“以人民为中心”。这一“人民中心”的普遍要求，落实到国家安全领域，就是国家安全工作要“以人民安全为宗旨”，要“一切为了人民，一切依靠人民”。国家安全是要对人民安居乐业提供保证的，而人民安全的内涵也很广泛，包括人身安全、财产安全、消防安全、交通安全、食品安全、医疗安全、个人信息安全，等等。国家安全工作归根结底是保障人民利益。</w:t>
      </w:r>
    </w:p>
    <w:p>
      <w:pPr>
        <w:pStyle w:val="Normal"/>
        <w:snapToGrid w:val="false"/>
        <w:spacing w:lineRule="auto" w:line="360"/>
        <w:ind w:firstLine="480"/>
        <w:rPr>
          <w:sz w:val="24"/>
        </w:rPr>
      </w:pPr>
      <w:r>
        <w:rPr>
          <w:sz w:val="24"/>
        </w:rPr>
        <w:t>在这次国家安全委员会会议上，习近平</w:t>
      </w:r>
      <w:r>
        <w:rPr>
          <w:rFonts w:ascii="宋体;SimSun" w:hAnsi="宋体;SimSun" w:cs="Helvetica"/>
          <w:kern w:val="0"/>
          <w:sz w:val="24"/>
        </w:rPr>
        <w:t>要求“坚持人民安全、政治安全、国家利益至上的有机统一”，指出“人民安全是国家安全的宗旨，政治安全是国家安全的根本，国家利益至上是国家安全的准则”。</w:t>
      </w:r>
      <w:r>
        <w:rPr>
          <w:rFonts w:ascii="宋体;SimSun" w:hAnsi="宋体;SimSun" w:cs="Helvetica"/>
          <w:kern w:val="0"/>
          <w:sz w:val="24"/>
        </w:rPr>
        <w:t>刘跃进教授分析说，这又一次把人民安全作为国家安全工作的宗旨放在第一位。这也说明，政治安全和国家利益最终都要统一到人民安全和人民利益上。一切安全都只能从人的生存发展需要中获得价值，一切安全最终也都要归结归到人的安全上，归结到人民安全和人民利益上。刘跃进还说，</w:t>
      </w:r>
      <w:r>
        <w:rPr>
          <w:rFonts w:ascii="宋体;SimSun" w:hAnsi="宋体;SimSun" w:cs="宋体;SimSun"/>
          <w:color w:val="000408"/>
          <w:sz w:val="24"/>
        </w:rPr>
        <w:t>习近平总书记是一个非常具有人民情怀的领袖，特别强调各项工作都要“以人民为中心”，在十九在报告中总共</w:t>
      </w:r>
      <w:r>
        <w:rPr>
          <w:rFonts w:cs="宋体;SimSun" w:ascii="宋体;SimSun" w:hAnsi="宋体;SimSun"/>
          <w:color w:val="000408"/>
          <w:sz w:val="24"/>
        </w:rPr>
        <w:t>203</w:t>
      </w:r>
      <w:r>
        <w:rPr>
          <w:rFonts w:ascii="宋体;SimSun" w:hAnsi="宋体;SimSun" w:cs="宋体;SimSun"/>
          <w:color w:val="000408"/>
          <w:sz w:val="24"/>
        </w:rPr>
        <w:t>次提到“人民”一词，从多方面阐述了“以人民为中心”的核心价值观。</w:t>
      </w:r>
      <w:r>
        <w:rPr>
          <w:sz w:val="24"/>
        </w:rPr>
        <w:t>刘教授强调，要将人民安全和政治安全、国家利益至上统一起来，政治安全、国家利益至上必须落脚到人民安全上。现在的国家安全涵盖的军事、政治、文化、经济、信息网络、生态环境以及公共领域的各种安全，都要落实人民安全这个中心上，都要把人民安全放在第一位。国家安全工作归根结底要保证人民的安全与利益。</w:t>
      </w:r>
    </w:p>
    <w:p>
      <w:pPr>
        <w:pStyle w:val="Normal"/>
        <w:snapToGrid w:val="false"/>
        <w:spacing w:lineRule="auto" w:line="360"/>
        <w:ind w:firstLine="480"/>
        <w:rPr>
          <w:sz w:val="24"/>
        </w:rPr>
      </w:pPr>
      <w:r>
        <w:rPr>
          <w:sz w:val="24"/>
        </w:rPr>
        <w:t>刘教授对记者说，以人民安全为宗旨的国家安全工作，归根结底是保障人民利益，国家安全工作要为人民安全提供保证。刘跃进介绍说，在党的十九大报告中，习近平总书记做出了一个全新的判断，即我们国家已经进入中国特色社会主义新时代，社会主要矛盾已经转化为“人民日益增长的美好生活需要和不平衡不充分的发展之间的矛盾”。人民的美好生活需要，不仅包括物质层面，还在民主、法治、公平、正义、安全、环境等方面提出新的要求。刘教授认为，把“安全需要”作为人民美好生活需要的基本内容，对国家安全研究和工作来说是一个非常重要的亮点，说明我们各方面的国家安全工作，都必须想方设法从各方面满足人民群众的安全需要，从各方保障人民群众的安全。保障人民群众的安全，已经成为我国国家安全的重要内容和根本任务。</w:t>
      </w:r>
    </w:p>
    <w:p>
      <w:pPr>
        <w:pStyle w:val="Normal"/>
        <w:snapToGrid w:val="false"/>
        <w:spacing w:lineRule="auto" w:line="360"/>
        <w:ind w:firstLine="480"/>
        <w:rPr>
          <w:sz w:val="24"/>
        </w:rPr>
      </w:pPr>
      <w:r>
        <w:rPr>
          <w:sz w:val="24"/>
        </w:rPr>
        <w:t>新的时期，我国人民安全在多方面都面临新的挑战。刘教授特别提到，改革开放以前，中国人很少出国</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年间总共只有</w:t>
      </w:r>
      <w:r>
        <w:rPr>
          <w:rFonts w:cs="宋体;SimSun" w:ascii="宋体;SimSun" w:hAnsi="宋体;SimSun"/>
          <w:sz w:val="24"/>
        </w:rPr>
        <w:t>28</w:t>
      </w:r>
      <w:r>
        <w:rPr>
          <w:rFonts w:ascii="宋体;SimSun" w:hAnsi="宋体;SimSun" w:cs="宋体;SimSun"/>
          <w:sz w:val="24"/>
        </w:rPr>
        <w:t>万人次出国，平均每年不到</w:t>
      </w:r>
      <w:r>
        <w:rPr>
          <w:rFonts w:cs="宋体;SimSun" w:ascii="宋体;SimSun" w:hAnsi="宋体;SimSun"/>
          <w:sz w:val="24"/>
        </w:rPr>
        <w:t>1</w:t>
      </w:r>
      <w:r>
        <w:rPr>
          <w:rFonts w:ascii="宋体;SimSun" w:hAnsi="宋体;SimSun" w:cs="宋体;SimSun"/>
          <w:sz w:val="24"/>
        </w:rPr>
        <w:t>万人次。这些年，我国的出国人次快速增长，去年出境达到</w:t>
      </w:r>
      <w:r>
        <w:rPr>
          <w:rFonts w:cs="宋体;SimSun" w:ascii="宋体;SimSun" w:hAnsi="宋体;SimSun"/>
          <w:sz w:val="24"/>
        </w:rPr>
        <w:t>1</w:t>
      </w:r>
      <w:r>
        <w:rPr>
          <w:rFonts w:ascii="宋体;SimSun" w:hAnsi="宋体;SimSun" w:cs="宋体;SimSun"/>
          <w:sz w:val="24"/>
        </w:rPr>
        <w:t>亿</w:t>
      </w:r>
      <w:r>
        <w:rPr>
          <w:rFonts w:cs="宋体;SimSun" w:ascii="宋体;SimSun" w:hAnsi="宋体;SimSun"/>
          <w:sz w:val="24"/>
        </w:rPr>
        <w:t>4000</w:t>
      </w:r>
      <w:r>
        <w:rPr>
          <w:rFonts w:ascii="宋体;SimSun" w:hAnsi="宋体;SimSun" w:cs="宋体;SimSun"/>
          <w:sz w:val="24"/>
        </w:rPr>
        <w:t>多万人次。当今，世界各地每个角落都有中国人，他们的安全，就是国家安全。大量中国人在海外也产生了突出的安全问题，这是一个重大的安全新挑战。因此，我们需要想方设法，努力保护我国公民在海外的安全，或者说是公民在域外的安全。</w:t>
      </w:r>
    </w:p>
    <w:p>
      <w:pPr>
        <w:pStyle w:val="Normal"/>
        <w:snapToGrid w:val="false"/>
        <w:spacing w:lineRule="auto" w:line="360"/>
        <w:ind w:firstLine="480"/>
        <w:rPr/>
      </w:pPr>
      <w:r>
        <w:rPr>
          <w:sz w:val="24"/>
        </w:rPr>
        <w:t>刘跃进教授还特别指出，“海外利益安全”这个概念本质上不包括人的安全，不包括我国在其他国家工作的人的安全。同时，这里的“海外”一词给人的印象是特指从海路出去的人，不包括从陆地出境的人。为了更准确地表达我国公民和利益在世界其他地区的安全问题，刘跃进教授建议，第一不要讲“利益安全”，最好直接就讲“安全”，即“海外安全”。这就包括了利益安全和人员安全两个方面。此外，刘教授还认为“海外”一词最好能够改为“域外”，把我国公民和利益在其他国家和地区的安全问题，叫做“域外安全”。</w:t>
      </w:r>
    </w:p>
    <w:p>
      <w:pPr>
        <w:pStyle w:val="Normal"/>
        <w:snapToGrid w:val="false"/>
        <w:spacing w:lineRule="auto" w:line="360"/>
        <w:ind w:firstLine="480"/>
        <w:rPr>
          <w:sz w:val="24"/>
        </w:rPr>
      </w:pPr>
      <w:r>
        <w:rPr>
          <w:sz w:val="24"/>
        </w:rPr>
        <w:t>刘教授说，“过去我们国家讲要保护中国的海外利益，而现在，就不能仅仅提海外利益的安全，必须要以人民安全为宗旨的思想指导我们现在的域外安全工作。所谓域外，就是国域之外。域外安全，既包括中国公民在域外的安全，也包括各方面利益在域处的安全。在这一定位下，我们要扎实推进中国的安保力量走出去，特别是民间的保安企业要发挥出主力军的作用。在国际国内相关法律的范围内，在尊重所在国法律和风俗的前提下，必须向域外派出我们的安全保障力量，既包括保安公司，也包括警察和军人。只有这样，才能有效保护境外的中国公民、企业、设备、资本的安全。”</w:t>
      </w:r>
    </w:p>
    <w:p>
      <w:pPr>
        <w:pStyle w:val="Normal"/>
        <w:snapToGrid w:val="false"/>
        <w:spacing w:lineRule="auto" w:line="360"/>
        <w:ind w:firstLine="480"/>
        <w:rPr>
          <w:sz w:val="24"/>
        </w:rPr>
      </w:pPr>
      <w:r>
        <w:rPr>
          <w:sz w:val="24"/>
        </w:rPr>
        <w:t>刘跃进教授认为，全面贯彻落实总体国家安全观，必须注意习总书记谈到过的“五个既重视又重视”，这也是当前国家安全工作中必须处理好的五对关系。对此，习近平总书记以往是这样说的，一是既重视外部安全又重视内部安全，二是既重视国土安全又重视国民安全，三是既重视传统安全又重视非传统安全；四是既重视发展问题又重视安全问题，五是既重视自身安全又重视各个国家的共同安全。这几个既对立又统一的逻辑关系，是各地区各部门在贯彻总体国家安全观时，一定要做好统筹兼顾。</w:t>
      </w:r>
    </w:p>
    <w:p>
      <w:pPr>
        <w:pStyle w:val="Normal"/>
        <w:snapToGrid w:val="false"/>
        <w:spacing w:lineRule="auto" w:line="360"/>
        <w:ind w:firstLine="480"/>
        <w:rPr>
          <w:sz w:val="24"/>
        </w:rPr>
      </w:pPr>
      <w:r>
        <w:rPr>
          <w:sz w:val="24"/>
        </w:rPr>
        <w:t>刘教授还说，我们还必须像习总书记要求的那样，要把现在的安全和未来的安全也统一起来，一手抓当前一手谋长远。要统筹考虑社会资源在维护安全方面的合理配置，不能现在把一切安全保障工作都弄得高大上，资源配置却不合理，或是过度消耗掉了未来的安全资源。因此，我们在统筹安全工作时既要立足现在又要考虑长远。从时间和空间两个维度上进行长远规划、通盘考虑。这也是落实习总书记强调的可持续安全观的重要举措。</w:t>
      </w:r>
    </w:p>
    <w:p>
      <w:pPr>
        <w:pStyle w:val="Normal"/>
        <w:snapToGrid w:val="false"/>
        <w:spacing w:lineRule="auto" w:line="360"/>
        <w:ind w:firstLine="480"/>
        <w:rPr>
          <w:sz w:val="24"/>
        </w:rPr>
      </w:pPr>
      <w:r>
        <w:rPr>
          <w:sz w:val="24"/>
        </w:rPr>
        <w:t>刘跃进教授提醒我们，这次国家安全委员会会议审议通过了《党委（党组）国家安全责任制规定》，明确了各级党委（党组）维护国家安全的主体责任，要求各级党委（党组）加强对履行国家安全职责的督促检查，确保党中央关于国家安全工作的决策部署落到实处。这是贯彻总体国家安全观的关键一招。</w:t>
      </w:r>
    </w:p>
    <w:p>
      <w:pPr>
        <w:pStyle w:val="Normal"/>
        <w:snapToGrid w:val="false"/>
        <w:spacing w:lineRule="auto" w:line="360"/>
        <w:ind w:firstLine="480"/>
        <w:rPr>
          <w:sz w:val="24"/>
        </w:rPr>
      </w:pPr>
      <w:r>
        <w:rPr>
          <w:sz w:val="24"/>
        </w:rPr>
      </w:r>
    </w:p>
    <w:p>
      <w:pPr>
        <w:pStyle w:val="Normal"/>
        <w:snapToGrid w:val="false"/>
        <w:spacing w:lineRule="auto" w:line="360"/>
        <w:jc w:val="center"/>
        <w:rPr>
          <w:b/>
          <w:b/>
          <w:sz w:val="28"/>
        </w:rPr>
      </w:pPr>
      <w:r>
        <w:rPr>
          <w:b/>
          <w:sz w:val="28"/>
        </w:rPr>
        <w:t>加强国家安全教育，培养国家安全专门人才</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1998</w:t>
      </w:r>
      <w:r>
        <w:rPr>
          <w:rFonts w:ascii="宋体;SimSun" w:hAnsi="宋体;SimSun" w:cs="宋体;SimSun"/>
          <w:sz w:val="24"/>
        </w:rPr>
        <w:t>年，刘跃进教授在相关文章中就明确提出了建设国家安全学和国家安全学科体系的问题。</w:t>
      </w:r>
      <w:r>
        <w:rPr>
          <w:rFonts w:cs="宋体;SimSun" w:ascii="宋体;SimSun" w:hAnsi="宋体;SimSun"/>
          <w:sz w:val="24"/>
        </w:rPr>
        <w:t>20</w:t>
      </w:r>
      <w:r>
        <w:rPr>
          <w:rFonts w:ascii="宋体;SimSun" w:hAnsi="宋体;SimSun" w:cs="宋体;SimSun"/>
          <w:sz w:val="24"/>
        </w:rPr>
        <w:t>年来，刘教授一直致力于国家安全教育和国家安全学学科建设。他曾在</w:t>
      </w:r>
      <w:r>
        <w:rPr>
          <w:rFonts w:cs="宋体;SimSun" w:ascii="宋体;SimSun" w:hAnsi="宋体;SimSun"/>
          <w:sz w:val="24"/>
        </w:rPr>
        <w:t>2006</w:t>
      </w:r>
      <w:r>
        <w:rPr>
          <w:rFonts w:ascii="宋体;SimSun" w:hAnsi="宋体;SimSun" w:cs="宋体;SimSun"/>
          <w:sz w:val="24"/>
        </w:rPr>
        <w:t>年主持了北京市教育委员会的教学研究项目《国家安全学的专业地位及教学内容与方法探讨》。在最后完成的课题中，刘跃进建议在法学门类下设立国家安全学一级学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年来，刘跃进教授发表了一系列文章，不断探索国家安全学学科建设问题。</w:t>
      </w:r>
      <w:r>
        <w:rPr>
          <w:rFonts w:cs="宋体;SimSun" w:ascii="宋体;SimSun" w:hAnsi="宋体;SimSun"/>
          <w:sz w:val="24"/>
        </w:rPr>
        <w:t>2014</w:t>
      </w:r>
      <w:r>
        <w:rPr>
          <w:rFonts w:ascii="宋体;SimSun" w:hAnsi="宋体;SimSun" w:cs="宋体;SimSun"/>
          <w:sz w:val="24"/>
        </w:rPr>
        <w:t>年，他出版了个人专著《为国家安全立学》，副题是“国家安全学科的探索历史及若干问题研究”。</w:t>
      </w:r>
      <w:r>
        <w:rPr>
          <w:rFonts w:cs="宋体;SimSun" w:ascii="宋体;SimSun" w:hAnsi="宋体;SimSun"/>
          <w:sz w:val="24"/>
        </w:rPr>
        <w:t>2017</w:t>
      </w:r>
      <w:r>
        <w:rPr>
          <w:rFonts w:ascii="宋体;SimSun" w:hAnsi="宋体;SimSun" w:cs="宋体;SimSun"/>
          <w:sz w:val="24"/>
        </w:rPr>
        <w:t>年，他又发表了《</w:t>
      </w:r>
      <w:r>
        <w:rPr>
          <w:rFonts w:ascii="宋体;SimSun" w:hAnsi="宋体;SimSun" w:cs="宋体;SimSun"/>
          <w:sz w:val="24"/>
        </w:rPr>
        <w:t>构建中国特色国家安全学学科体系的基本思路》一文，从多方面深入探讨了</w:t>
      </w:r>
      <w:r>
        <w:rPr>
          <w:rFonts w:ascii="宋体;SimSun" w:hAnsi="宋体;SimSun" w:cs="宋体;SimSun"/>
          <w:sz w:val="24"/>
        </w:rPr>
        <w:t>国家安全学学科建设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这篇论文中，刘跃进指出，按照习近平总书记“着力构建中国特色哲学社会科学”要求，根据中共中央《关于加快构建中国特色哲学社会科学的意见》，我们需要</w:t>
      </w:r>
      <w:r>
        <w:rPr>
          <w:rFonts w:ascii="宋体;SimSun" w:hAnsi="宋体;SimSun" w:cs="宋体;SimSun"/>
          <w:b/>
          <w:sz w:val="24"/>
        </w:rPr>
        <w:t>在</w:t>
      </w:r>
      <w:r>
        <w:rPr>
          <w:rFonts w:ascii="宋体;SimSun" w:hAnsi="宋体;SimSun" w:cs="宋体;SimSun"/>
          <w:sz w:val="24"/>
        </w:rPr>
        <w:t>原有国家安全学理论体系的基础，进一步强化中国特色国家安全学和国家安全学科体系的建设。刘跃进提出，建设中国特色国家安全学和国家安全</w:t>
      </w:r>
      <w:r>
        <w:rPr>
          <w:rFonts w:ascii="宋体;SimSun" w:hAnsi="宋体;SimSun" w:cs="宋体;SimSun"/>
          <w:b/>
          <w:sz w:val="24"/>
        </w:rPr>
        <w:t>学</w:t>
      </w:r>
      <w:r>
        <w:rPr>
          <w:rFonts w:ascii="宋体;SimSun" w:hAnsi="宋体;SimSun" w:cs="宋体;SimSun"/>
          <w:sz w:val="24"/>
        </w:rPr>
        <w:t>学科体系，需要做到如下几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必须以习近平总书记关于“构建中国特色哲学社会科学”的论述和总体国家安全观为指导。总体国家安全观是以唯物史观和唯物辩证法为指导的中国特色国家安全观。在国家安全学科建设中坚持以总体国家安全观为指导，就是在国家安全学科建设中国坚持马克思主义的指导地位。习近平在阐述总体国家安全时明确指出，我们要“以人民安全为宗旨，以政治安全为根本，以经济安全为基础，以军事、文化、社会安全为保障，以促进国际安全为依托，走出一条中国特色国家安全道路。”这说明，国家安全涉及的问题虽然非常广泛，但只有“以人民安全为宗旨”才是总体国家安全观的第一要义，只有人民安全才是中国特色国家安全道路的核心价值，只有人民利益才是我国国家安全工作的根本目的。为此，建设中国特色国家安全学和国家安全学科体系，必须坚持“以人民安全为宗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必须像总体国家安全观那样广泛吸收古今中外的一切优秀文化和优秀安全思想。总体国家安全观在坚持了马克思主义的基本立场、观点和方法的时候，并没有拒绝马克思主义之外的其他人类优秀文明成果，而是广泛吸收了古今中外与国家安全相关的优秀文化成果，以及当代世界各国的优秀安全思想及安全方略。建设中国特色国家安全学和国家安全学科体系，必须像总体国家安全观那样，广泛吸收古今中外一切可以吸收优秀文化成果和精神创造，其中既包括中国传统文化中符合时代精神的安全思想和安全方略，也包括西方国家及世界上所有国家创造的优秀安全理论和观点，特别是当今世界各国提出的优秀安全理论，如共同安全观、综合安全观、合作安全观等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必须准确把握时代精神，立足当代中国国家安全和整个世界安全形势，在吸收古今中外优秀文化成果的基础上进行创新，提出创新性的理论和观点，构造创新性的理论体系和学科体系。目前以</w:t>
      </w:r>
      <w:r>
        <w:rPr>
          <w:rFonts w:cs="宋体;SimSun" w:ascii="宋体;SimSun" w:hAnsi="宋体;SimSun"/>
          <w:sz w:val="24"/>
        </w:rPr>
        <w:t>2004</w:t>
      </w:r>
      <w:r>
        <w:rPr>
          <w:rFonts w:ascii="宋体;SimSun" w:hAnsi="宋体;SimSun" w:cs="宋体;SimSun"/>
          <w:sz w:val="24"/>
        </w:rPr>
        <w:t>版《国家安全学》和</w:t>
      </w:r>
      <w:r>
        <w:rPr>
          <w:rFonts w:cs="宋体;SimSun" w:ascii="宋体;SimSun" w:hAnsi="宋体;SimSun"/>
          <w:sz w:val="24"/>
        </w:rPr>
        <w:t>2014</w:t>
      </w:r>
      <w:r>
        <w:rPr>
          <w:rFonts w:ascii="宋体;SimSun" w:hAnsi="宋体;SimSun" w:cs="宋体;SimSun"/>
          <w:sz w:val="24"/>
        </w:rPr>
        <w:t>年版《为国家安全立学》为代表的国家安全学，就是一个具有创新性的国家安全学理论体系，也是一个具有中国特色的国家安全学理论体系。今后，我们要进一步建设中国特色国家安全学科体系，还必须立足中国土壤，具备世界眼光，紧跟时代步伐，突破“西方中心”，避免“中国中心”，创造新的概念，提出新的理论，建立新的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必须既重视传统安全问题又重视非传统安全问题，更要确立非传统的安全思维方式。“非传统安全”概念源于西方，特指那些在以往历史时期淹没出现或不被人们重视的安全问题。非传统安全研究是当前安全研究不断拓展的一个新领域。但是，一些人在研究非传统安全问题时，放弃了传统安全问题，没有把传统安全问题与非传统安全问题统一起来进行总体性综合研究，这就使非传统安全研究走向片面。与此不同，习近平在提出总体国家安全观时特别指出，要“既重视传统安全，又重视非传统安全，构建集政治安全、国土安全、军事安全、经济安全、文化安全、社会安全、科技安全、信息安全、生态安全、资源安全、核安全等于一体的国家安全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必须使国家安全学和国家安全学科体系摆脱对军事学、情报学、国际政治学、公共安全学等学科的依附，取得独立的学术地位，成为一门和一类独立的政治科学。经过多年的努力，中国特色的国家安全学理论体系已经初步形成，同时还陆续形成了国家安全战略学、国家安全管理学、国家安全法学、国内安全学、国际安全学、情报学等学科体系。这就为国家安全学和国家安全学科在我国“学科代码”和“专业目录”中取得自己的独立地位判定了良好的基础。近年来，我国成立了国家安全委员会，提出了总体国家安全观，颁布了新《国家安全法》，出台了《国家安全战略纲要》，作出了“将国家安全教育纳入国民教育体系和公务员教育培训体系”法律规定，这迫切需要在国家标准“学科代码”和高校招生“专业目录”中列入独立的国家安全学和各门国家安全学科。在未来的学术体系中，国家安全学将既是一门学科的名称，也是一类学科的总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这次访谈之前，教育部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刚刚发布《关于加强大中小学国家安全教育的实施意见》。刘跃进教授说，他是</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在微信群里看到这个消息的。他认为，这个消息确实令人振奋。文件中既包括对整个从小学、中学到大学不同学段如何进行国家安全教育的规定，也提到了要建设国家安全学一级学科这一重要的学科建设问题。这样一个文件，将使我国国民教育体系中的国家安全教育进入快车道，也必然使我国的国家安全学一级学科建设进入快车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刘教授介绍，国际关系学院已经在去年通过教育部审核，今年开始招收国家安全学专业的研究生，我国第一批国家安全学专业的硕士研究生将在今年九月进入国际关系学院学习深造。另外，国际关系学院还准备在明年招收国家安全学专业的本科生。条件具备时，还会招收国家安全学专业的博士生。国家安全学专业教育，国际关系学院已经率先开展了起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令记者感到惊讶的是，刘跃进教授对国家安全学作为一级学科来建设并不满足。他认为从现实关系、逻辑关系、学理关系上看，国家安全学都应当取代当前专业目录中第</w:t>
      </w:r>
      <w:r>
        <w:rPr>
          <w:rFonts w:cs="宋体;SimSun" w:ascii="宋体;SimSun" w:hAnsi="宋体;SimSun"/>
          <w:sz w:val="24"/>
        </w:rPr>
        <w:t>12</w:t>
      </w:r>
      <w:r>
        <w:rPr>
          <w:rFonts w:ascii="宋体;SimSun" w:hAnsi="宋体;SimSun" w:cs="宋体;SimSun"/>
          <w:sz w:val="24"/>
        </w:rPr>
        <w:t>个门类的“军事科学”，成为我国高等教育专业目录中新的第</w:t>
      </w:r>
      <w:r>
        <w:rPr>
          <w:rFonts w:cs="宋体;SimSun" w:ascii="宋体;SimSun" w:hAnsi="宋体;SimSun"/>
          <w:sz w:val="24"/>
        </w:rPr>
        <w:t>12</w:t>
      </w:r>
      <w:r>
        <w:rPr>
          <w:rFonts w:ascii="宋体;SimSun" w:hAnsi="宋体;SimSun" w:cs="宋体;SimSun"/>
          <w:sz w:val="24"/>
        </w:rPr>
        <w:t>个门类。他说，在新的第</w:t>
      </w:r>
      <w:r>
        <w:rPr>
          <w:rFonts w:cs="宋体;SimSun" w:ascii="宋体;SimSun" w:hAnsi="宋体;SimSun"/>
          <w:sz w:val="24"/>
        </w:rPr>
        <w:t>12</w:t>
      </w:r>
      <w:r>
        <w:rPr>
          <w:rFonts w:ascii="宋体;SimSun" w:hAnsi="宋体;SimSun" w:cs="宋体;SimSun"/>
          <w:sz w:val="24"/>
        </w:rPr>
        <w:t>个门类“国家安全学”之下，可以设置若干一级学科，其中既包括过去已有的军事科学，公安学，情报学，外交学，以及过去还没有的“非传统安全学”，同时还需要包括更具有普遍性的国家安全学理论、国家安全管理学、国家安全法学、国家安全战略学等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刘跃进教授的设想，过去作为门类的“军事科学”，降为一级学科后可以改名为“军事学”；过去处于“法学”门类下的“公安学</w:t>
      </w:r>
      <w:r>
        <w:rPr>
          <w:rFonts w:ascii="宋体;SimSun" w:hAnsi="宋体;SimSun" w:cs="宋体;SimSun"/>
          <w:sz w:val="24"/>
        </w:rPr>
        <w:t>”，纳入“国家安全学”门类后，也应该更名为更具普遍性的“警察学”。这样一来，国家安全学门类下的一级学科可以排列为：国家安全学理论、国家安全管理学、国家安全法学、国家安全战略学、军事学、警察学、情报学、外交学、非传统安全学。这样，就有了九个国家安全门类下的一级学科。刘教授还认为，非传统安全学下可以设置反恐研究、国家信息安全管理、国家生态安全学、国家文化安全学等等非传统安全的专业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悉，刘跃进教授目前正在修订他主编的《国家安全教育》系列读本。这一套《国家安全教育》读本初版于</w:t>
      </w:r>
      <w:r>
        <w:rPr>
          <w:rFonts w:cs="宋体;SimSun" w:ascii="宋体;SimSun" w:hAnsi="宋体;SimSun"/>
          <w:sz w:val="24"/>
        </w:rPr>
        <w:t>2016</w:t>
      </w:r>
      <w:r>
        <w:rPr>
          <w:rFonts w:ascii="宋体;SimSun" w:hAnsi="宋体;SimSun" w:cs="宋体;SimSun"/>
          <w:sz w:val="24"/>
        </w:rPr>
        <w:t>年，由人民出版社出版发行。这次修订，参加人员多是国际关系学院多年从事国家安全学教学科研的老师。刘跃进教授说，这次修订《国家安全教育》系列读本，就是要响应教育部《关于加强大中小学国家安全教育的实施意见》，为在国民教育领域全面贯彻落实总体国家安全观做些事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0:48:00Z</dcterms:created>
  <dc:creator>Administrator</dc:creator>
  <dc:description/>
  <dc:language>en-US</dc:language>
  <cp:lastModifiedBy>liuxiao</cp:lastModifiedBy>
  <dcterms:modified xsi:type="dcterms:W3CDTF">2018-04-29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